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082405" cy="6442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2405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 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 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 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Цели и задачи курса. </w:t>
      </w:r>
    </w:p>
    <w:p>
      <w:pPr>
        <w:pStyle w:val="Default"/>
        <w:jc w:val="both"/>
        <w:rPr/>
      </w:pPr>
      <w:r>
        <w:rPr/>
        <w:t xml:space="preserve">Курс географии материков и океанов — это второй по счету школьный курс географии, который изучают школьник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сновные цели и задачи данного курса: </w:t>
      </w:r>
    </w:p>
    <w:p>
      <w:pPr>
        <w:pStyle w:val="Default"/>
        <w:spacing w:before="0" w:after="10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создание </w:t>
      </w:r>
      <w:r>
        <w:rPr/>
        <w:t xml:space="preserve">у школьников целостного представления о Земле как планете людей, ознакомление с разнообразием её природы и населения, формирование представления о странах и народах, приобретение базовых знаний и представлений страноведческого характера, необходимые каждому человеку нашей эпохи. </w:t>
      </w:r>
    </w:p>
    <w:p>
      <w:pPr>
        <w:pStyle w:val="Default"/>
        <w:spacing w:before="0" w:after="10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изучение </w:t>
      </w:r>
      <w:r>
        <w:rPr/>
        <w:t xml:space="preserve">закономерностей землеведческого характера, с тем, чтобы школьники в разнообразии природы, населения и его хозяйственной деятельности увидели единство, определенный порядок, связь явлений, что будет воспитывать убеждение в необходимости бережного отношения к природе, международного сотрудничества в решении проблем окружающей среды на базе знаний о роли природных условий в жизни людей. </w:t>
      </w:r>
    </w:p>
    <w:p>
      <w:pPr>
        <w:pStyle w:val="Default"/>
        <w:spacing w:before="0" w:after="10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освоение </w:t>
      </w:r>
      <w:r>
        <w:rPr/>
        <w:t xml:space="preserve">знаний об основных географических понятиях, географических особенностях природы, населения и хозяйства разных территорий; об окружающей среде, путях ее сохранения и рационального использования; </w:t>
      </w:r>
    </w:p>
    <w:p>
      <w:pPr>
        <w:pStyle w:val="Default"/>
        <w:spacing w:before="0" w:after="10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овладение </w:t>
      </w:r>
      <w:r>
        <w:rPr/>
        <w:t xml:space="preserve">умениями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н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 </w:t>
      </w:r>
    </w:p>
    <w:p>
      <w:pPr>
        <w:pStyle w:val="Default"/>
        <w:spacing w:before="0" w:after="10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 </w:t>
      </w:r>
    </w:p>
    <w:p>
      <w:pPr>
        <w:pStyle w:val="Default"/>
        <w:spacing w:before="0" w:after="10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воспитание </w:t>
      </w:r>
      <w:r>
        <w:rPr/>
        <w:t xml:space="preserve">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применение </w:t>
      </w:r>
      <w:r>
        <w:rPr/>
        <w:t xml:space="preserve">географических знаний и умений в повседневной жизни для сохранения окружающей среды и социально-ответственного поведения в ней; адаптации к условиям проживания определенной территории; самостоятельному оцениванию безопасности окружающей среды как сферы жизнедеятельности. 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в VII – 70 часов, из расчета 2-х учебных часов в неделю для обязательного изучения учебного предмета «География» на этапе основного общего образования. 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 xml:space="preserve">СОДЕРЖАНИЕ КУРСА: МАТЕРИКИ, ОКЕАНЫ, НАРОДЫ И СТРАНЫ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VII КЛАСС </w:t>
      </w:r>
      <w:r>
        <w:rPr>
          <w:b/>
          <w:bCs/>
          <w:i/>
          <w:iCs/>
          <w:sz w:val="26"/>
          <w:szCs w:val="26"/>
        </w:rPr>
        <w:t xml:space="preserve">(70 ч, 2 ч в неделю)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</w:t>
      </w:r>
      <w:r>
        <w:rPr>
          <w:b/>
          <w:bCs/>
          <w:i/>
          <w:iCs/>
          <w:sz w:val="28"/>
          <w:szCs w:val="28"/>
        </w:rPr>
        <w:t xml:space="preserve">(3 часа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то изучают в курсе. Возрастающая зависимость состояния природы материков и океанов от деятельности человека. Практическое значение географических знаний. Многообразие источников географической информации. Страноведческие описания. Географическая культура челове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Открытие» Земли. Основные этапы накопления знаний о Земле, ее природе и населении. Знания о Земле в древнем мире. Первые путешествия, расширяющие представления европейцев о Старом Свете. Эпоха Великих географических открытий. Развитие географических представлений об устройстве поверхности Земли. Заполнение «белых пятен» на карт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истории создания карт. Роль, свойства и виды карт. Явления и процессы на картах, способы их изображения. Решение задач по карте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ребования к уровню подготовки обучающихся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 результате изучения темы ученик должен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нать: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- </w:t>
      </w:r>
      <w:r>
        <w:rPr>
          <w:sz w:val="23"/>
          <w:szCs w:val="23"/>
        </w:rPr>
        <w:t xml:space="preserve">предмет изучения географии. Части света. Карты материк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новные пути получения географической информации в прошлом, основные этапы накопления географических знаний, имена путешественников и учены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войства и виды карт, способы изображения явлений и процессов на картах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ть: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- </w:t>
      </w:r>
      <w:r>
        <w:rPr>
          <w:sz w:val="23"/>
          <w:szCs w:val="23"/>
        </w:rPr>
        <w:t xml:space="preserve">читать и анализировать географические карт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казывать маршруты важнейших путешественников и объяснять результаты путешествий и научных открыт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зывать основные группы карт и их свойства, описывать карту по плану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1. Главные особенности природы Земли (10 часов)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Тема 1. Литосфера и рельеф Земли (2 часа)</w:t>
      </w:r>
      <w:r>
        <w:rPr>
          <w:sz w:val="23"/>
          <w:szCs w:val="23"/>
        </w:rPr>
        <w:t xml:space="preserve"> Место Земли в Солнечной системе, ее возраст, гипотезы происхождения. Внутренние и внешние оболочки Земли. Литосфера и рельеф Земли, гипотезы и теории происхождения и эволюции литосферы (А. Вегенер, глобальная тектоника литосферных плит и другие современные теории). Сейсмические пояса Земли. Геологическое время. Карта строения земной кор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личие форм рельефа по величине и происхождению. Внутренние и внешние рельефообразующие процессы. Закономерности размещения крупных форм рельефа. Природные катастрофы, происходящие в литосфер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ктическая работа. Определение по карте направлений передвижения литосферных плит и предположение размещения материков и океанов через миллионы лет (на основе теории тектоники плит).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</w:t>
      </w:r>
      <w:r>
        <w:rPr>
          <w:b/>
          <w:bCs/>
          <w:sz w:val="23"/>
          <w:szCs w:val="23"/>
        </w:rPr>
        <w:t xml:space="preserve">Требования к уровню подготовки обучающихся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 результате изучения темы ученик должен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на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троение литосферы и земной коры, материковую и океаническую земную кору; теорию литосферных плит; зависимость между рельефом, тектоническим строением и размещением полезных ископаемых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казывать крупные литосферные плиты, платформы, складчатые области, сейсмические пояса, области вулканизма. Объяснять признаки понятий «платформа», «рельеф»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ма 2. Атмосфера и климаты Земли (2 часа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яса освещенности и тепловые пояса. Распределение температуры воздуха, атмосферного давления и осадков на Земле. Климатическая карта. Воздушные массы. Открытие общей циркуляции атмосферы. Климатообразующие факторы. Климатические пояса и области. Опасные природные явления в атмосфере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ребования к уровню подготовки обучающихся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 результате изучения темы ученик должен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на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климатообразующие факторы, типы климатических поясов.</w:t>
      </w:r>
      <w:r>
        <w:rPr>
          <w:b/>
          <w:bCs/>
          <w:sz w:val="23"/>
          <w:szCs w:val="23"/>
        </w:rPr>
        <w:t xml:space="preserve"> Уме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ъяснять циркуляцию воздушных масс, определять географическое положение климатических поясов и давать их характеристику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ма 3. Гидросфера. Мировой океан — главная часть гидросферы (2 часа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динство вод Земли. Свойства вод Мирового океана. Водные массы. Система поверхностных течений в Океане. Льд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заимодействие Океана с атмосферой и сушей. Перераспределение тепла и влаги между сушей и океанами.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</w:t>
      </w:r>
      <w:r>
        <w:rPr>
          <w:b/>
          <w:bCs/>
          <w:sz w:val="23"/>
          <w:szCs w:val="23"/>
        </w:rPr>
        <w:t xml:space="preserve">Требования к уровню подготовки обучающихся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 результате изучения темы ученик должен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на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Мировой океан, свойства водных масс, различие в природе частей Мирового океана, воды и суши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писывать примеры взаимодействия Мирового океана с атмосферой и сушей, объяснять его роль в жизни Земли, свойства вод, образование течений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ма 4. Географическая оболочка (3 часа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уговорот веществ и энергии. Природные комплексы, их строение и разнообразие. Природная зона. Географическая зональность. Вертикальная поясность. Карта природных зон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ые виды хозяйственной деятельности. Страны мира, группировка их по различным признакам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ребования к уровню подготовки обучающихся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 результате изучения темы ученик должен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на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гипотезу возникновения жизни на Земле; расселение по Земле растений, животных и человека; природные комплексы и географическую зональность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ть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карту природных зон;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II. Тема 5. «Население Земли» (4 часа)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ребования к уровню подготовки обучающихся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 результате изучения темы ученик должен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Знать: </w:t>
      </w:r>
      <w:r>
        <w:rPr>
          <w:sz w:val="23"/>
          <w:szCs w:val="23"/>
        </w:rPr>
        <w:t xml:space="preserve">численность населения Земли, плотность населения, размещение населения, основные религии мира, понятия «этнос», « религия»; численность городского и сельского населения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казывать плотность населения отдельных регионов мир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казывать крупнейшие народы Земли; крупные города и их столицы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III. Материки и Океаны (50 часов)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ма 6. Океаны </w:t>
      </w:r>
      <w:r>
        <w:rPr>
          <w:b/>
          <w:bCs/>
          <w:i/>
          <w:iCs/>
          <w:sz w:val="23"/>
          <w:szCs w:val="23"/>
        </w:rPr>
        <w:t xml:space="preserve">(2 часа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ихий, Индийский, Атлантический, Северный ледовитый океаны. Краткая история исследования каждого из океанов. Географическое положение. Особенности природы, виды хозяйственной деятельности в каждом из океанов. Охрана природы океан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ебования к уровню подготовки обучающихся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 результате изучения темы ученик должен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на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обенности природы каждого из океанов Земли, рельеф дна, образование течений, влияние океанов на природу материков, ресурсы и будущее океанов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казывать океаны и их части на карте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ма 7 . Африка и южные материки (12 часов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тория исследования материка. Географическое положение размеры, очертания и омывающие континент океаны. </w:t>
      </w:r>
    </w:p>
    <w:p>
      <w:pPr>
        <w:pStyle w:val="Default"/>
        <w:jc w:val="both"/>
        <w:rPr/>
      </w:pPr>
      <w:r>
        <w:rPr>
          <w:b/>
          <w:bCs/>
        </w:rPr>
        <w:t xml:space="preserve">Природа. </w:t>
      </w:r>
      <w:r>
        <w:rPr/>
        <w:t>Особенности природы, преобладание равнин; гор, нагорья</w:t>
      </w:r>
      <w:r>
        <w:rPr>
          <w:sz w:val="23"/>
          <w:szCs w:val="23"/>
        </w:rPr>
        <w:t xml:space="preserve">Формирование рельефа под влиянием внутренних и внешних процессов. Размещение месторождений полезных ископаемых. Факторы формирования климатов материка. Климатические пояс и типичные для них погоды. Внутренние воды, их зависимость с рельефа и климата. Природные зоны. Характерные представители растительного и животного мира, почвы природных зон материк Заповедники Афри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родные богатства Африки и их использование. Стихийные природные явления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Народы и страны. </w:t>
      </w:r>
      <w:r>
        <w:rPr>
          <w:sz w:val="23"/>
          <w:szCs w:val="23"/>
        </w:rPr>
        <w:t xml:space="preserve">Гипотеза об африканском происхождении человека. Разнообразие расового и этнического состава населения материка. Размещение населения в связи с историей заселения и природными условиями. Колониальное прошлое Африки. Современная политическая карта. Деление Африки на крупные регионы: Северная Африка (страны: Египет, Алжир), Центральная Африка (Нигерия, Конго), Восточная Африка (Эфиопия, Кения), Южная Африка (ЮАР). Путешествие по крупным регионам материка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ния: язык, быт (тип жилищ, национальная одежда, пища, традиции народов, обряды, обычаи), народные промыслы; религ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ые виды хозяйственной деятельности по использованию природных богатств суши и прилегающих акваторий. Культурные растения и домашние животные. Изменение природы материка под влиянием челове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упные города, столицы, культурно-исторические центры стран региона; их географическое положение, планировка, внешний облик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ребования к уровню подготовки обучающихся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 результате изучения темы ученик должен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на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емы определения географического положения материка, имена исследователей континента и результаты их работ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обенности рельефа, зависимость форм рельефа от тектонического строения матери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обенности климата матери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новные речные системы, озера матери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обенности природных зон матери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, плотность, особенности размещения населения; современную политическую карту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пределять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матери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зывать и показывать на карте крупные формы рельефа, месторождения полезных ископаемы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казывать климатические пояса и характеризовать типичные для них погоды, выявлять зависимость климата от основных климатообразующих фактор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казывать внутренние воды на карт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ъяснять своеобразие природы материка, характеризовать природу отдельных частей матери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пределять по карте географическое положение страны и ее столицы, показывать по карте крупные страны и их столицы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ма 8. Австралия и Океания </w:t>
      </w:r>
      <w:r>
        <w:rPr>
          <w:b/>
          <w:bCs/>
          <w:i/>
          <w:iCs/>
          <w:sz w:val="23"/>
          <w:szCs w:val="23"/>
        </w:rPr>
        <w:t xml:space="preserve">(4 часа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тория открытия и исследования Австралии. Географическое положение, размеры, очертания и омывающие континент океаны. Особенности компонентов природы Австралии (рельеф, климат, внутренние воды, своеобразие растительного и животного мира). Природные зоны материка, их размещение в зависимости от климата. Природные богатства. Изменения природы человеком и современные ландшафты. Меры по охране природы на конти-нент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еление Австралии, его состав, размещение. Особенности духовной и материальной культуры аборигенов и англо-австралийцев. Австралийский Союз — страна, занимающая весь континент. Виды хозяйственной деятельности и их различия в крупных регионах страны (в Северной, Центральной и Западной, в Восточной Австралии). Столица и крупные города, их географическое положение, планировка и внешний облик. </w:t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 xml:space="preserve">Океания. </w:t>
      </w:r>
      <w:r>
        <w:rPr>
          <w:sz w:val="23"/>
          <w:szCs w:val="23"/>
        </w:rPr>
        <w:t xml:space="preserve">Из истории открытия и исследования Океании. Географическое положение. Особенности природы в зависимости от происхождения островов и их географического положения. Заселение Океании человеком и изменение им природы островов. Современные народы и страны Океании.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</w:t>
      </w:r>
      <w:r>
        <w:rPr>
          <w:b/>
          <w:bCs/>
          <w:sz w:val="23"/>
          <w:szCs w:val="23"/>
        </w:rPr>
        <w:t xml:space="preserve">Требования к уровню подготовки обучающихся </w:t>
      </w:r>
    </w:p>
    <w:p>
      <w:pPr>
        <w:pStyle w:val="Default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В результате изучения темы ученик должен </w:t>
      </w:r>
      <w:r>
        <w:rPr>
          <w:b/>
          <w:bCs/>
          <w:sz w:val="23"/>
          <w:szCs w:val="23"/>
        </w:rPr>
        <w:t xml:space="preserve">Зна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емы определения географического положения Австралии, имена исследователей континента и результаты их работ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обенности рельефа, зависимость форм рельефа от тектонического строения материка, особенности климата Австрал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численность, плотность, особенности размещения населения; современную политическую карту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обенности природы, населения Океании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пределять географическое положение Австралии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Австрал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зывать и показывать на карте крупные формы рельефа, месторождения полезных ископаемых; показывать климатические пояса и характеризовать типичные для них погоды, выявлять зависимость климата от основных климатообразующих факторов; показывать внутренние воды на карт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пределять по карте географическое положение страны и ее столицы, показывать по карте крупные страны и их столицы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Тема 8. Южная Америка (8 часов</w:t>
      </w:r>
      <w:r>
        <w:rPr>
          <w:b/>
          <w:bCs/>
          <w:i/>
          <w:iCs/>
          <w:sz w:val="23"/>
          <w:szCs w:val="23"/>
        </w:rPr>
        <w:t xml:space="preserve">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тория открытия и исследования материка. Географическое положение, размеры, очертания и омывающие континент океаны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Природа. </w:t>
      </w:r>
      <w:r>
        <w:rPr>
          <w:sz w:val="23"/>
          <w:szCs w:val="23"/>
        </w:rPr>
        <w:t xml:space="preserve">Особенности природы: строение поверхности, закономерности размещения крупных форм рельефа в зависимости от строения земной коры. Проявление рельефообразующих процессов. Размещение месторождений полезных ископаемых. Климат и факторы его формирования. Климатические пояса и типичные погоды. Внутренние вод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оеобразие органического мира континента. Проявление на материке широтной зональности. Природные зоны, характерные представители растительного и животного мира, почвы природных зон. Высотная зональность в Андах. Степень изменения природы человеком. Заповедники Южной Америки. Стихийные природные явления на континенте. Природные богатства и их использование в хозяйственной деятельности населения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Народы и страны. </w:t>
      </w:r>
      <w:r>
        <w:rPr/>
        <w:t>История заселения материка. Коренное и пришлое население. Сложность и разнообразие расового и этнического состава населения континента. Размещение населения в связи с историей заселения и природными условиями. Колониальное прошлое материка и современная политическая карта. Деление Южной Америки на крупные регионы: Восточная часть и Андийская область. Страны Латинской Америки.</w:t>
      </w:r>
      <w:r>
        <w:rPr>
          <w:sz w:val="23"/>
          <w:szCs w:val="23"/>
        </w:rPr>
        <w:t xml:space="preserve"> Путешествие по крупным странам каждого из регионов. Особенности географического положения стран (Бразилии, Аргентины, Перу, Венесуэлы, Колумбии, Чили), их природы и природных богатств, особенности материальной и духовной культуры населения стран, основных видов хозяйственной деятельности. Культурные растения и домашние животны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упные города, столицы, культурно-исторические центры стран, их географическое положение, окружающий ландшафт, внешний облик.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  </w:t>
      </w:r>
      <w:r>
        <w:rPr>
          <w:b/>
          <w:bCs/>
          <w:sz w:val="23"/>
          <w:szCs w:val="23"/>
        </w:rPr>
        <w:t xml:space="preserve">Требования к уровню подготовки обучающихся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 результате изучения темы ученик должен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на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емы определения географического положения материка, имена исследователей континента и результаты их работ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обенности рельефа, зависимость форм рельефа от тектонического строения матери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обенности климата материка; основные речные системы, озера матери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обенности природных зон матери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численность, плотность, особенности размещения населения; современную политическую карту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пределять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зывать и показывать на карте крупные формы рельефа, месторождения полезных ископаемы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казывать климатические пояса и характеризовать типичные для них погоды, выявлять зависимость климата от основных климатообразующих факторов; показывать внутренние воды на карт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ъяснять своеобразие природы материка, характеризовать природу отдельных частей материка; </w:t>
      </w:r>
    </w:p>
    <w:p>
      <w:pPr>
        <w:pStyle w:val="Default"/>
        <w:jc w:val="both"/>
        <w:rPr>
          <w:sz w:val="23"/>
          <w:szCs w:val="23"/>
        </w:rPr>
      </w:pPr>
      <w:r>
        <w:rPr/>
        <w:t>- определять по карте географическое положение страны и ее столицы, показывать по карте крупные страны и их столицы.</w:t>
      </w:r>
      <w:r>
        <w:rPr>
          <w:b/>
          <w:bCs/>
          <w:sz w:val="23"/>
          <w:szCs w:val="23"/>
        </w:rPr>
        <w:t xml:space="preserve"> Тема 9. Антарктида </w:t>
      </w:r>
      <w:r>
        <w:rPr>
          <w:b/>
          <w:bCs/>
          <w:i/>
          <w:iCs/>
          <w:sz w:val="23"/>
          <w:szCs w:val="23"/>
        </w:rPr>
        <w:t xml:space="preserve">(2 часа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обенности природы полярных областей. Человек в Арктике и Антарктике. Антарктида. Из истории открытия и исследования материка. Своеобразие природы ледяного континента. Современные исследования материка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ребования к уровню подготовки обучающихся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 результате изучения темы ученик должен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на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емы определения географического положения материка, имена исследователей континента и результаты их работ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обенности рельефа, зависимость форм рельефа от тектонического строения Антарктиды; особенности климата материка;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пределять географическое положение материка, оценивать влияние географического положения на особенности природы матери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зывать и показывать на карте крупные формы рельефа, месторождения полезных ископаемых; показывать климатические пояса и характеризовать типичные для них погоды, выявлять зависимость климата от основных климатообразующих факторов;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ма 10. Северная Америка </w:t>
      </w:r>
      <w:r>
        <w:rPr>
          <w:b/>
          <w:bCs/>
          <w:i/>
          <w:iCs/>
          <w:sz w:val="23"/>
          <w:szCs w:val="23"/>
        </w:rPr>
        <w:t xml:space="preserve">(7 часов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крытие и исследование материка. Географическое положение, размеры, очертания и омывающие континент океаны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Природа. </w:t>
      </w:r>
      <w:r>
        <w:rPr>
          <w:sz w:val="23"/>
          <w:szCs w:val="23"/>
        </w:rPr>
        <w:t xml:space="preserve">Особенности природы: строение рельефа в связи с историей его формирования, закономерности размещения полезных ископаемых; климатообразующие факторы, климатические пояса и типичные для них погоды; внутренние воды; особенности проявления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родные богатства материка, использование их человеком. Изменение природы в результате хозяйственной деятельност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Народы и страны. </w:t>
      </w:r>
      <w:r>
        <w:rPr>
          <w:sz w:val="23"/>
          <w:szCs w:val="23"/>
        </w:rPr>
        <w:t xml:space="preserve">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ной Амери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регионы континента: северная и средняя часть материка; Средняя Америка и острова Карибского моря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аткая характеристика стран Англосаксонской (Канада и США) и Латинской Америки (Мексика и страны Карибского моря). Разнообразие природы стран континента, население и его хозяйственная деятельность, особенности материальной и духовной культуры народов изучаемых стран. Крупные города, столицы, их географическое положение, планировка, внешний облик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ребования к уровню подготовки обучающихся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 результате изучения темы ученик должен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на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емы определения географического положения Северной Америки, имена исследователей континента и результаты их работ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обенности рельефа, зависимость форм рельефа от тектонического строения Северной Америк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обенности климата Северной Америк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новные речные системы, озера матери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обенности природных зон матери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численность, плотность, особенности размещения населения; современную политическую карту;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пределять географическое положение Северной Америки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Северной Америк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зывать и показывать на карте крупные формы рельефа, месторождения полезных ископаемы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казывать климатические пояса и характеризовать типичные для них погоды, выявлять зависимость климата от основных климатообразующих фактор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казывать внутренние воды на карт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ъяснять своеобразие природы материка, характеризовать природу отдельных частей материк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пределять по карте географическое положение страны и ее столицы, показывать по карте крупные страны и их столицы. </w:t>
      </w:r>
    </w:p>
    <w:p>
      <w:pPr>
        <w:pStyle w:val="Default"/>
        <w:jc w:val="both"/>
        <w:rPr/>
      </w:pPr>
      <w:r>
        <w:rPr>
          <w:b/>
          <w:bCs/>
        </w:rPr>
        <w:t xml:space="preserve">Тема 11. Евразия </w:t>
      </w:r>
      <w:r>
        <w:rPr>
          <w:b/>
          <w:bCs/>
          <w:i/>
          <w:iCs/>
        </w:rPr>
        <w:t>(15 часов)</w:t>
      </w:r>
      <w:r>
        <w:rPr>
          <w:sz w:val="23"/>
          <w:szCs w:val="23"/>
        </w:rPr>
        <w:t xml:space="preserve"> Отечественные имена на карте Евразии. Географическое положение материка, его размеры и очертания. Океаны и моря у берегов континента, их влияние на природу величайшего массива суш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Особенности природы: </w:t>
      </w:r>
      <w:r>
        <w:rPr>
          <w:sz w:val="23"/>
          <w:szCs w:val="23"/>
        </w:rPr>
        <w:t xml:space="preserve">этапы формирования рельефа; горы, нагорья, равнины, размещение месторождений полезных ископаемых; климатообразующие факторы, разнообразие климатов, климатические пояса и области; внутренние воды и распределение их по территории материка в зависимости от рельефа и климат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явление на материке широтной и высотной зональности. Особенности природы зон континента. Изменение природы материка в результате хозяйственной деятельности. Современные ландшафты. Крупнейшие заповедник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Народы и страны. </w:t>
      </w:r>
      <w:r>
        <w:rPr>
          <w:sz w:val="23"/>
          <w:szCs w:val="23"/>
        </w:rPr>
        <w:t xml:space="preserve">Евразия (наряду с Африкой) — родина человека; расселение его по континенту. Расовый и этнический состав населения. Крупнейшие этносы Евразии, малые народы. Неравномерность размещения населения: исторические и природные причины, ее обусловливающие. Этапы формирования политической карты Евразии. Современная политическая карта матери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, национальная одежда, пища, традиции народов, обычаи, обряды). Ценности духовной культур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ые виды хозяйственной деятельности по использованию природных богатств суши и прилегающих акваторий. Территории с опасной экологической ситуацией. Культурные растения и домашние животны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упные города (в том числе столицы), их географическое положение, планировка, внешний облик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Зарубежная Европа. </w:t>
      </w:r>
      <w:r>
        <w:rPr>
          <w:sz w:val="23"/>
          <w:szCs w:val="23"/>
        </w:rPr>
        <w:t xml:space="preserve">Северная Европа. Характеристика одной из стран. Западная Европа. Великобритания, Франция, Герма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сточная Европа. Польша, Чехия, Словакия, Венгрия и другие страны. Страны Восточной Европы, пограничные с Россией: страны Балтии, Украина, Беларусь, Молдов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жная Европа. Италия, Испания, Греция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Зарубежная Азия. </w:t>
      </w:r>
      <w:r>
        <w:rPr>
          <w:sz w:val="23"/>
          <w:szCs w:val="23"/>
        </w:rPr>
        <w:t xml:space="preserve">Юго-Западная Азия. Страны региона (Саудовская Аравия и др.). </w:t>
      </w:r>
    </w:p>
    <w:p>
      <w:pPr>
        <w:pStyle w:val="Default"/>
        <w:jc w:val="both"/>
        <w:rPr/>
      </w:pPr>
      <w:r>
        <w:rPr/>
        <w:t>Страны Закавказья: Грузия, Армения, Азербайджан.</w:t>
      </w:r>
      <w:r>
        <w:rPr>
          <w:sz w:val="23"/>
          <w:szCs w:val="23"/>
        </w:rPr>
        <w:t xml:space="preserve"> Центральная Азия: Монголия, Казахстан и другие стран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сточная Азия: Китай, Япо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жная Азия: Инд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го-Восточная Азия: Индонезия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ребования к уровню подготовки обучающихся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 результате изучения темы ученик должен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на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емы определения географического положения Евразии, имена исследователей континента и результаты их работ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обенности рельефа, зависимость форм рельефа от тектонического строения Евраз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обенности климата Евраз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новные речные системы, озера Евраз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обенности природных зон Евраз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численность, плотность, особенности размещения населения; современную политическую карту Евраз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пределять географическое положение Евразии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Евраз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зывать и показывать на карте крупные формы рельефа, месторождения полезных ископаемы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казывать климатические пояса и характеризовать типичные для них погоды, выявлять зависимость климата от основных климатообразующих фактор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казывать внутренние воды на карте; </w:t>
      </w:r>
    </w:p>
    <w:p>
      <w:pPr>
        <w:pStyle w:val="Default"/>
        <w:jc w:val="both"/>
        <w:rPr/>
      </w:pPr>
      <w:r>
        <w:rPr/>
        <w:t>- объяснять своеобразие природы Евразии, характеризовать природу отдельных частей материка;</w:t>
      </w:r>
      <w:r>
        <w:rPr>
          <w:sz w:val="23"/>
          <w:szCs w:val="23"/>
        </w:rPr>
        <w:t xml:space="preserve"> - определять по карте географическое положение страны и ее столицы, показывать по карте крупные страны и их столиц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V. Географическая оболочка – наш дом (2 часа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еографическая оболочка, ее свойства и строение. А. А. Григорьев — создатель учения о географической оболочке. Этапы развития географической оболочки. Роль живых организмов в формировании природы Земли. Почва как особое природное образование. Закономерности развития географической оболочки. А. Л. Чижевский о зависимости развития природы от циклов активности Солнц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заимодействие природы и общества. Значение природных богатств для людей. Виды природных богатств. Влияние природы на условия жизни людей. Изменения природы в планетарном, региональном и локальном масштабах под воздействием хозяйственной деятельности людей. Необходимость международного сотрудничества в использовании природы и ее охран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ременная география: превращение описательной науки в преобразовательную. Роль географии в рациональном использовании природ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овейшие методы (в том числе космические) исследования природы на Земле и за ее пределами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ребования к уровню подготовки обучающихся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 результате изучения темы ученик должен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на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этапы развития географической оболочк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ак взаимодействуют природа и общество, как влияет деятельность человека на природу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т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зывать состав географической оболочки и объяснять связи между ее компонентам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ъяснять причины географической зональности, значение природных богатств для человека, влияние человека на природ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(1 час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25" w:hRule="atLeast"/>
        </w:trPr>
        <w:tc>
          <w:tcPr>
            <w:tcW w:w="478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О-ТЕМАТИЧЕСКИЙ ПЛАН Название темы </w:t>
            </w:r>
          </w:p>
        </w:tc>
        <w:tc>
          <w:tcPr>
            <w:tcW w:w="478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125" w:hRule="atLeast"/>
        </w:trPr>
        <w:tc>
          <w:tcPr>
            <w:tcW w:w="478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478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1864" w:hRule="atLeast"/>
        </w:trPr>
        <w:tc>
          <w:tcPr>
            <w:tcW w:w="478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I. Главные особенности природы Земл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Литосфера и рельеф Земл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 Атмосфера и климаты Земл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Гидросфера. Мировой океан – главная часть гидросфер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 Географическая оболочк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по теме: Главные особенности природы Земли» </w:t>
            </w:r>
          </w:p>
        </w:tc>
        <w:tc>
          <w:tcPr>
            <w:tcW w:w="478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5" w:hRule="atLeast"/>
        </w:trPr>
        <w:tc>
          <w:tcPr>
            <w:tcW w:w="478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II. Тема 5. Население Земли </w:t>
            </w:r>
          </w:p>
        </w:tc>
        <w:tc>
          <w:tcPr>
            <w:tcW w:w="478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877" w:hRule="atLeast"/>
        </w:trPr>
        <w:tc>
          <w:tcPr>
            <w:tcW w:w="478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III. Океаны и материк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6 . Океаны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6. Южные материки. Африк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7. Австралия и Океания </w:t>
            </w:r>
          </w:p>
        </w:tc>
        <w:tc>
          <w:tcPr>
            <w:tcW w:w="478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0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работ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х работ – 22, из них оценочных – 10. Оценочные практические работы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(3 часа)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. Определение по картам и глобусу расстояний между точками в градусной мере и километрах, координат различных точек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. Главные особенности природы Земли (10 часов)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ма 1. Литосфера и рельеф Земли (2 часа). </w:t>
      </w:r>
    </w:p>
    <w:p>
      <w:pPr>
        <w:pStyle w:val="Default"/>
        <w:jc w:val="both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i/>
          <w:iCs/>
          <w:sz w:val="28"/>
          <w:szCs w:val="28"/>
        </w:rPr>
        <w:t xml:space="preserve">2. Строение земной коры </w:t>
      </w:r>
    </w:p>
    <w:p>
      <w:pPr>
        <w:pStyle w:val="Default"/>
        <w:jc w:val="both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ма 2. Атмосфера и климаты Земли (2 часа). </w:t>
      </w:r>
    </w:p>
    <w:p>
      <w:pPr>
        <w:pStyle w:val="Default"/>
        <w:jc w:val="both"/>
        <w:rPr>
          <w:rFonts w:ascii="Georgia;Georgia" w:hAnsi="Georgia;Georgia" w:cs="Georgia;Georgia"/>
        </w:rPr>
      </w:pPr>
      <w:r>
        <w:rPr>
          <w:b/>
          <w:bCs/>
          <w:iCs/>
          <w:sz w:val="28"/>
          <w:szCs w:val="28"/>
        </w:rPr>
        <w:t>Тема 3. Гидросфера. Мировой океан – главная часть гидросферы (2 часа)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Georgia;Georgia" w:ascii="Georgia;Georgia" w:hAnsi="Georgia;Georgia"/>
          <w:i/>
          <w:i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Сравнение температуры, солёности и прозрачности водных масс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ема 4. Географическая оболочка (3 час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4. Составление географических характеристик отдельных компонентов природных комплекс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II. Население Земли (4 час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5. Анализ размещения крупнейших стран мира, ареалов высокой плотности населения и направлений миграций в прошлом и настоящ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III. Океаны и материки (50 часов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ема 5. Океаны (2 час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ема 6. Южные материки. Африка (12 часов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6. Определение географических координат крайних точек, протяженности материка с севера на юг в градусной мере и километр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7. Обозначение на контурной карте крупных форм рельефа и месторождений полезных ископаем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8. Определение типов климатов по климатограмм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9. Описание одной из зон по картам по типовому плану. Обозначение на контурной карте природных зо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0. Определение ГП страны по политической карте, природных условий и хозяйственной деятельности на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ема 7. Австралия и Океания (4час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1. Определение географических координат крайних точек, протяженности материка с севера на юг в градусной мере и километрах. Сравнение географического положения Австралии и Афри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2. Определение ГП страны по политической карте, природных условий и хозяйственной деятельности населения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8. Южная Америка (8 часов).</w:t>
      </w:r>
      <w:r>
        <w:rPr>
          <w:i/>
          <w:iCs/>
          <w:sz w:val="28"/>
          <w:szCs w:val="28"/>
        </w:rPr>
        <w:t xml:space="preserve"> 13. Определение географических координат крайних точек, протяженности материка с севера на юг в градусной мере и километрах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пределение сходства и различий в рельефе Африки и Южной Америки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4. Сравнительное описание крупных речных систем Южной Америки и Африки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5. Составление описания природы, населения и его хозяйственной деятельности одной из стран материка (по выбору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ма 9. Антарктида (2 часа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ма 10. Северная Америка (7 часов)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6. 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7. Составление описания путешествия по одной из стран континента с определением особенностей природы, населения, его хозяйственной деятельности (по линии следования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ма 11. Евразия (15 часов)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8. Обозначение на контурной карте крупных форм рельефа и месторождений полезных ископаемых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9. 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и хозяйственной деятельности людей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0. 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1. Составление по картам и другим источникам описания одной из стран Восточной Европ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V. Географическая оболочка – наш дом (2 часа).</w:t>
      </w:r>
      <w:r>
        <w:rPr>
          <w:i/>
          <w:iCs/>
          <w:sz w:val="28"/>
          <w:szCs w:val="28"/>
        </w:rPr>
        <w:t xml:space="preserve"> 22. Влияние человека на географическую оболоч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(1 ча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9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/>
        <w:t>Календарно-тематическое планирование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"/>
        <w:gridCol w:w="3217"/>
        <w:gridCol w:w="3571"/>
        <w:gridCol w:w="2494"/>
        <w:gridCol w:w="2647"/>
        <w:gridCol w:w="21"/>
        <w:gridCol w:w="1175"/>
        <w:gridCol w:w="57"/>
        <w:gridCol w:w="1093"/>
      </w:tblGrid>
      <w:tr>
        <w:trPr>
          <w:trHeight w:val="1304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ресурсы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ресурсы</w:t>
            </w:r>
          </w:p>
        </w:tc>
      </w:tr>
      <w:tr>
        <w:trPr>
          <w:trHeight w:val="93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25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ют в курсе материков и оке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географические понятия, роль географии в освоении планеты, структуру географической нау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.А. Коринская, И.В. Душина, В.А. Щенев «География материков и океан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езентация «Развитие географических знаний о Земл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Физическая карта мир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п.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тр. 4 – 7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открывали и  изучали зем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географическую информацию в разных источниках и анализировать эту информацию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. 2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материков и оке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карт. Называть классификацию карт. Уметь применять тематические карт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. 3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осфера и рельеф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. Плиты лито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понятие «литосфера», «литосферные плиты», «сейсмически активные пояса», геологическую историю Земл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ческая карт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.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/ выявлять физическую карту с картой строения земной коры в целях выявления закономерностей отражения в рельефе особенностей строения земной коры. закономерности распространения землетрясений и вулканизма. Устанавливать закономерности размещения месторождений полезных ископаем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форм рельефа своей местности и их изменений под влиянием деятельности люд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мосфера и климаты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климаты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/ Объяснять главную  причину разнообразия климатов Земли и существования климатических поясов. размещение климатических поясов согласно закону географической зона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ичины выделения основных и переходных поясов, причины выделения климатических областей в пределах климатических поясов, описание климата одного из поясов. Анализировать климатические диа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и объяснять различия в климате одного из матер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зменение климата во време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8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садков на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о картам зависимость температуры воздуха от угла падения солнечных лучей, закономерности уменьшения средних температур от экватора к полюс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лияние на климат характера подстилающей поверхности (в том числе океанических течений) и движения воздушных м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основных типов воздушных масс. Анализировать схему общей циркуляции атмосферы. Читать климатические карты для характеристики климата отдельных территорий и оценивать его для жизни люд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главную причину разнообразия климатов Земли и существования климатических поясов. Объяснять размещение климатических поясов согласно закону географической зона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ичины выделения основных и переходных поясов. Выявлять причины выделения климатических областей в пределах климатических поясов.  Составлять описание климата одного из поясов. Анализировать климатические диа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и объяснять различия в климате одного из матер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зменение климата во време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мир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8.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Мирового оке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оль самого большого природного комплекса в жизни Земли. Приводить примеры проявления зональности в распределении поверхностных водных масс, температуры и солености в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оверхностных те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плые и холодные течения, влияние течений на климат территор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0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оке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группу живых  организмов, обитающих в океане, понимать их значен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Жизнь в океане»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1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кеана с атмосферой и су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объяснять взаимодействие океана с сушей, влияние океана на климат Земл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                          « Взаимодействие океана с атмосферой и суш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2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географической обол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характеризовать природные комплексы суши.  Применить полученные знания и умения на практик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3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суши и оке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 полученные знания и умения на практик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иродные комплексы»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4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на карте географические объекты Тихого океана. Объяснять влияние океана на природу материков и особенности хозяйственного освоения. Составлять характеристику океан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7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на карте географические объекты Атлантического океана. Объяснять влияние океана на природу материков и особенности хозяйственного освоения. Составлять характеристику океан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на карте географические объекты Тихого океана. Объяснять влияние океана на природу материков и особенности хозяйственного освоения. Составлять характеристику океан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Ледовитый оке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на карте географические объекты Северного Ледовитого океана океана. Объяснять влияние океана на природу материков и особенности хозяйственного освоения. Составлять характеристику океан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обенности южных матер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и называть на карте южные материки. Объяснять общие черты сходства южных материков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Южные материки»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1-2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Аф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бозначение географического положения Африки на контурной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и называть природные объекты материка. Объяснять закономерности природы и экономики материка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следования Аф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сследователей материка. Составлять физико – географическую характеристику материка по план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стория исследования Америки»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Аф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объекты рельефа материка. Уметь классифицировать полезные ископаемые, знать особенности их распростран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Климатические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на климатической карте климатические пояса материка. Указывать их особенн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 Климатическая карта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по карте водные объекты материка. Классифицировать водные объекты, объяснять причину их различия и особенности для хозяйственного использов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 Физическая карта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7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Аф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каждой природной зоне по плану. Объяснять причину различий природных зо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Аф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населения материка. Использовать тематические карт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. Физическая карта Африки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фри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географические объекты по данной теме. Объяснять особенности природы и экономики стра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1-3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Афр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по карте географические объекты. Уметь применять полученные знания, умения, навыки. Пользовать географическими источниками знани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арта мира.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Австрал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природные объекты материка. Объяснять закономерности природы и экономики материка. Называть исследователей материка. Составлять физико – географическую характеристику материка по план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Внутренние воды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на климатической карте климатические пояса материка. Указывать их особенности.  Называть и показывать по карте водные объекты материка. Классифицировать водные объекты, объяснять причину их различия и особенности для хозяйственного использов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Австралии. Видеофрагмент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каждой природной зоне по плану. Объяснять причину различий природных зо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, карта природных зон Австралии. Видеофрагмент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 Союз. Население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географические объекты. Объяснять особенности природы и экономики. Устанавливать связь между природными особенностями страны и размещением насел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 Видеофрагмент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, п.3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географические объекты. Объяснять особенности природы и экономики. Устанавливать связь между природными особенностями страны и размещением насел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Австралии. Видеофрагмент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9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Австрал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по карте географические объекты. Уметь применять полученные знания, умения, навыки. Пользовать географическими источниками информац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Южной Аме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природные объекты материка. Объяснять закономерности природы и экономики материка. Называть исследователей материка. Составлять физико – географическую характеристику материка по план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ЭОР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следования матер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исследования материка, вклад исследователей в развитие географических знаний о материк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и полезные ископаем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объекты рельефа материка. Уметь классифицировать полезные ископаемые, знать особенности их распростран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Австралии. Видеофрагмент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1 стр.16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Климатические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и показывать на климатической карте климатические пояса материка. Указывать их особенности.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по карте водные объекты материка. Классифицировать водные объекты, объяснять причину их различия и особенности для хозяйственного использов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 Видеофрагмент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Южной Аме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каждой природной зоне по плану. Объяснять причину различий природных зо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 Страны Южной Аме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географические объекты. Объяснять особенности природы и экономики. Устанавливать связь между природными особенностями страны и размещением насел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. Видеофрагмент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6-47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Америки. Обобщение по теме Южная Амер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географические объекты. Объяснять особенности природы и экономики. Устанавливать связь между природными особенностями страны и размещением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по карте географические объекты. Уметь применять полученные знания, умения, навыки. Пользовать географическими источниками информац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Австрал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. Видеофрагмент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. Открытие иссл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исследования материка, вклад исследователей в развитие географических знаний о материк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стория открытия и исследования Антарктиды»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. 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географические объекты природы. Объяснять особенности природ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Антарктида.Жизнь на разных материк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Географическое по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природные объекты материка. Объяснять закономерности природы и экономики материка. Называть исследователей материка. Составлять физико – географическую характеристику материка по план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  ЭОР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1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следования материка. Природа Северной Аме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исследования материка, вклад исследователей в развитие географических знаний о материк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Северной Амери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объекты рельефа материка. Уметь классифицировать полезные ископаемые, знать особенности их распростран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ЭОР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Северной Амери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и показывать на климатической карте климатические пояса материка. Указывать их особенности.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климатическая  карта мира.ЭОР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Северной Амери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по карте водные объекты материка. Классифицировать водные объекты, объяснять причину их различия и особенности для хозяйственного использов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Северной Амери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каждой природной зоне по плану. Объяснять причину различий природных зо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класс.Видеофрагмен-ты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5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еверной Америки. Страны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географические объекты. Объяснять особенности природы и экономики. Устанавливать связь между природными особенностями страны и размещением на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6-5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знаний по теме «Северная Америка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по карте географические объекты. Уметь применять полученные знания, умения, навыки. Пользовать географическими источниками информац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Географическое положение и история исследова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природные объекты материка. Объяснять закономерности природы и экономики материка. Называть исследователей материка. Составлять физико – географическую характеристику материка по план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Евраз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объекты рельефа материка. Уметь классифицировать полезные ископаемые, знать особенности их распростран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0 стр. 2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Евраз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и показывать на климатической карте климатические пояса материка. Указывать их особенности.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мира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6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Евраз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по карте водные объекты материка. Классифицировать водные объекты, объяснять причину их различия и особенности для хозяйственного использов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6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Евраз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каждой природной зоне по плану. Объяснять причину различий природных зо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Евра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64-6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ной Европ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географические объекты. Объяснять особенности природы и экономики. Устанавливать связь между природными особенностями страны и размещением насел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-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географические объекты. Объяснять особенности природы и экономики. Устанавливать связь между природными особенностями страны и размещением насел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.ЭОР. Видеофрагмент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-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и Восточной Европ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географические объекты. Объяснять особенности природы и экономики. Устанавливать связь между природными особенностями страны и размещением насел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.Видеофрагмент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-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го - Западной Аз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географические объекты. Объяснять особенности природы и экономики. Устанавливать связь между природными особенностями страны и размещением насел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. Видеофрагмент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-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Центральной Аз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географические объекты. Объяснять особенности природы и экономики. Устанавливать связь между природными особенностями страны и размещением насел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. Видеофрагмент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-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Аз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географические объекты. Объяснять особенности природы и экономики. Устанавливать связь между природными особенностями страны и размещением насел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. Видеофрагмент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-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Азии. Страны Юго-Восточной Азии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географические объекты. Объяснять особенности природы и экономики. Устанавливать связь между природными особенностями страны и размещением насел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. Видеофрагмент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-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знаний по теме « Евразия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и называть по карте географические объекты. Уметь применять полученные знания, умения, навыки. Пользовать географическими источниками информац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материков и океанов. 7 класс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главные свойства и закономерности географической оболочк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с задачами.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7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еловека и природы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облему взаимодействия природы и человека, основные изменения происходящие в природ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отовки  таблиц, листы бумаги, дополнительная литература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курсу географии материков и океанов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главные свойства и закономерност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 </w:t>
      </w:r>
    </w:p>
    <w:tbl>
      <w:tblPr>
        <w:tblW w:w="150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3937"/>
      </w:tblGrid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го обеспечения.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чатные пособия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З «Об образовании».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основного общего образования по географии.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 по географии автор – Т.П. Герасимова – М.: «Дрофа», 2010 г.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по географии. Коринская В.А., Душина И.В., Щенев В.А. География материков и оке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 Сиротин Сборник заданий и упражнений 6-10 класс. Из-во «Дрофа», 2007 г.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Н.А. Поурочные разработки по географии. 7 класс.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тенные карты.</w:t>
            </w:r>
          </w:p>
        </w:tc>
      </w:tr>
      <w:tr>
        <w:trPr>
          <w:trHeight w:val="277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карта мира.</w:t>
            </w:r>
          </w:p>
        </w:tc>
      </w:tr>
      <w:tr>
        <w:trPr>
          <w:trHeight w:val="257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мира.</w:t>
            </w:r>
          </w:p>
        </w:tc>
      </w:tr>
      <w:tr>
        <w:trPr>
          <w:trHeight w:val="257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ая карта мира.</w:t>
            </w:r>
          </w:p>
        </w:tc>
      </w:tr>
      <w:tr>
        <w:trPr>
          <w:trHeight w:val="257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климатических поясов и областей.</w:t>
            </w:r>
          </w:p>
        </w:tc>
      </w:tr>
      <w:tr>
        <w:trPr>
          <w:trHeight w:val="257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ая кара Северной Америки.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Северной Америки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полушарий.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Евразии.</w:t>
            </w:r>
          </w:p>
        </w:tc>
      </w:tr>
      <w:tr>
        <w:trPr>
          <w:trHeight w:val="241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ая кара Евразии.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Южная Америка.</w:t>
            </w:r>
          </w:p>
        </w:tc>
      </w:tr>
      <w:tr>
        <w:trPr>
          <w:trHeight w:val="334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ая кара Южной Америки.</w:t>
            </w:r>
          </w:p>
        </w:tc>
      </w:tr>
      <w:tr>
        <w:trPr>
          <w:trHeight w:val="256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Австралии.</w:t>
            </w:r>
          </w:p>
        </w:tc>
      </w:tr>
      <w:tr>
        <w:trPr>
          <w:trHeight w:val="402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карта Австралии.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Африки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ая кара Африки</w:t>
            </w:r>
          </w:p>
        </w:tc>
      </w:tr>
      <w:tr>
        <w:trPr>
          <w:trHeight w:val="251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Антарктиды.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мира.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океанов.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ифровые образовательные ресурсы.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84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12406"/>
      <w:pgMar w:left="1276" w:right="900" w:gutter="0" w:header="0" w:top="1276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09:00Z</dcterms:created>
  <dc:creator>админ</dc:creator>
  <dc:description/>
  <dc:language>en-US</dc:language>
  <cp:lastModifiedBy>Пользователь Windows</cp:lastModifiedBy>
  <dcterms:modified xsi:type="dcterms:W3CDTF">2016-05-16T18:09:00Z</dcterms:modified>
  <cp:revision>3</cp:revision>
  <dc:subject/>
  <dc:title/>
</cp:coreProperties>
</file>