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ЩЕОБРАЗОВАТЕЛЬНОЕ УЧРЕЖДЕНИЕ -КОРСАКОВСКАЯ СРЕДНЯЯ ОБЩЕОБРАЗОВАТЕЛЬНАЯ ШКОЛА КОРСАКОВ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» __________ 2013 г.                                                             «</w:t>
        <w:softHyphen/>
        <w:softHyphen/>
        <w:t>30» августа 2013 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по ОД  № 83-о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0» августа 2013 г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школы                                                     Директор школы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.Г.Годунова                                                                                    О.А.Клим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ы педагогов и обучающихся муниципального бюджетного общеобразовательного учреждения – Корсаковской средней общеобразовательной школы Корсаковского района Орловской области в сети Интерне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3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едагогов и учащихся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регламент определяет порядок работы педагогов и учащихся в сети Интернет в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недельника по субботу – с 8.00 ч до 18.00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чале работы пользователь обязан зарегистрироваться в системе, т. е. ввести свое имя (логин) и паро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обязан сохранять компьютерное оборудование в целости и сохра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ьзов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установленного времени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д чужим регистрационным име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кому-либо свой парол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использующие сеть Интернет обязаны соблюдать настоящий регламент рабо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9:00Z</dcterms:created>
  <dc:creator>nsinelnikova</dc:creator>
  <dc:description/>
  <cp:keywords/>
  <dc:language>en-US</dc:language>
  <cp:lastModifiedBy>Д</cp:lastModifiedBy>
  <cp:lastPrinted>2013-10-31T10:38:00Z</cp:lastPrinted>
  <dcterms:modified xsi:type="dcterms:W3CDTF">2013-10-31T06:38:00Z</dcterms:modified>
  <cp:revision>3</cp:revision>
  <dc:subject/>
  <dc:title>МУНИЦИПАЛЬНОЕ БЮДЖЕТНОЕ  ОБЩЕОБРАЗОВАТЕЛЬНОЕ УЧРЕЖДЕНИЕ -КОРСАКОВСКАЯ СРЕДНЯЯ ОБЩЕОБРАЗОВАТЕЛЬНАЯ ШКОЛА КОРСАКОВСКОГО РАЙОНА ОРЛОВСКОЙ ОБЛАСТИ</dc:title>
</cp:coreProperties>
</file>