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-</w:t>
      </w:r>
    </w:p>
    <w:p>
      <w:pPr>
        <w:pStyle w:val="Normal"/>
        <w:jc w:val="center"/>
        <w:rPr/>
      </w:pPr>
      <w:r>
        <w:rPr/>
        <w:t>КОРСАКОВСКАЯ СРЕДНЯЯ ОБЩЕОБРАЗОВАТЕЛЬНАЯ ШКОЛА</w:t>
      </w:r>
    </w:p>
    <w:p>
      <w:pPr>
        <w:pStyle w:val="Normal"/>
        <w:jc w:val="center"/>
        <w:rPr/>
      </w:pPr>
      <w:r>
        <w:rPr/>
        <w:t>КОРСАКОВСКОГО РАЙОНА</w:t>
        <w:br/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3580, с.Корсаково, ул. Советская, дом 29                    Тел.: 2 – 10 - 87,  2 – 14 - 1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 августа 2013 года                                                                     №  63-о                    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 незаконных сборов денежных средств с родителей обучающихся  и воспитанников в Корсаковской средней школе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Департамента образования и молодёжной политики Орловской области от 8 августа 2013 года  № 1487 «Об утверждении  комплекса мер, направленных на  недопущение  незаконных сборов денежных средств с родителей обучающихся в образовательных учреждениях  Орловской области», Приказа отдела образования администрации Корсаковского района в целях   недопущения  незаконных сборов денежных средств с родителей обучающихся и воспитанников  Корсаковской средней школы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одить разъяснительную работу с  коллективом работников школы, родителями обучающихся и воспитанников  школы по  данному  вопросу, в том числе с привлечением средств массовой информации (ответственный – Клименко О.А.).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одить ежемесячно (до 7 числа) мониторинг расходования средств областного бюджета на приобретение учебников и учебных пособий  в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рамках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 школе (ответственный – Перегудова Л.Д.)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телефон «горячей линии» по вопросам незаконных сборов денежных средств с родителей обучающихся и воспитанников в школе   (48667) 2-14-02 на базе отдела образования администрации Корсаковского района и (48667) 2-10-87 на базе Корсаковской средней школы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и коллективу школы принять меры по недопущению незаконных сборов денежных средств с родителей (законных представителей) обучающихся и воспитанников  школы.</w:t>
      </w:r>
    </w:p>
    <w:p>
      <w:pPr>
        <w:pStyle w:val="Normal"/>
        <w:tabs>
          <w:tab w:val="clear" w:pos="708"/>
          <w:tab w:val="left" w:pos="5040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еукоснительно исполнять требования  Закона Российской Федерации от 10 июля 1992 года № 3266-1 «Об образовании», постановления Правительства Российской Федерации от 5 июля 2001 года № 505 « Об утверждении  правил оказания платных образовательных услуг», приказа Министерства образования Российской Федерации от 10 июля 2003 года №2994 « Об утверждении примерной формы договора об оказании платных образовательных услуг в сфере общего образования». Федерального закона от 11 августа 1995 года № 135-ФЗ « О благотворительной деятельности и благотворительных организациях», Закона Российской Федерации от 7 февраля 1992 года №2300-1 « О защите прав потребителей», статьи 32 Закона Российской Федерации от 10 июля 1992 года № 3266-1 «Об образовании», в части определения списков учебников в  соответствии  с утверждённым федеральным перечнем учебников, а также учебных пособий.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В срок до 15 сентября 2013 года обеспечить размещение полной и объективной информации о порядке  представления платных дополнительных образовательных услуг, порядке привлечения целевых взносов и пожертвований,  порядке обжалования неправомерных действий по привлечению дополнительных финансовых средств в школе в доступном для родителей (законных представителей) обучающихся и воспитанников месте, на сайте школы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ставлять ежегодно публичные отчёты о привлечении и расходовании дополнительных финансовых средств в образовательном учреждении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 Контроль 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О.А.Клим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333333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4:00Z</dcterms:created>
  <dc:creator>Пользователь</dc:creator>
  <dc:description/>
  <cp:keywords/>
  <dc:language>en-US</dc:language>
  <cp:lastModifiedBy>Комп33</cp:lastModifiedBy>
  <cp:lastPrinted>2013-08-09T10:49:00Z</cp:lastPrinted>
  <dcterms:modified xsi:type="dcterms:W3CDTF">2013-12-12T10:03:00Z</dcterms:modified>
  <cp:revision>11</cp:revision>
  <dc:subject/>
  <dc:title>Отдел образования  администрации </dc:title>
</cp:coreProperties>
</file>