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04850" cy="875030"/>
            <wp:effectExtent l="0" t="0" r="0" b="0"/>
            <wp:docPr id="1" name="2Корсаковский р-н-герб_конт_ва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Корсаковский р-н-герб_конт_ва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Корсаковского района Орл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августа 2013 года                                                                     №  125-о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орсаково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 незаконных сборов денежных средств с родителей обучающихся  и воспитанников в образовательных учреждениях Корсаковского района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риказа Департамента образования и молодёжной политики Орловской области от 8 августа 2013 года  № 1487 «Об утверждении  комплекса мер, направленных на  недопущение  незаконных сборов денежных средств с родителей обучающихся в образовательных учреждениях  Орловской области», в целях   недопущения  незаконных сборов денежных средств с родителей обучающихся и воспитанников  в образовательных учреждениях Корсаковского района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образовательных учреждений, подведомственных отделу образования администрации Корсаковского района,  несут персональную ответственность за соблюдение нормативных правовых актов по вопросу оказания платных дополнительных образовательных услуг, порядку привлечения и расходования благотворительных средств (добровольных пожертвований), поступающих на лицевой счёт образовательных учреждений Корсаковского района, а также за  информирование родителей (законных представителей) обучающихся и воспитанников  образовательных учреждений  по данному вопросу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одить разъяснительную работу с  руководителями и коллективами работников образовательных учреждений, родителями обучающихся и воспитанников  в образовательных учреждениях по  данному  вопросу, в том числе с привлечением средств массовой информации (ответственный - Иванчикова Л.В.).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одить ежемесячно (до 7 числа) мониторинг расходования средств областного бюджета на приобретение учебников и учебных пособий  в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рамках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 образовательных учреждениях района (ответственный - Сонькина М.А.)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телефон «горячей линии» по вопросам незаконных сборов денежных средств с родителей обучающихся и воспитанников в образовательных учреждениях Корсаковского района   (48667) 2-14-02 на базе отдела образования администрации Корсаковского района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уководителям образовательных учреждений Корсаковского района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инять меры по недопущению незаконных сборов денежных средств с родителей (законных представителей) обучающихся и воспитанников  в образовательных учреждениях Корсаковского района.</w:t>
      </w:r>
    </w:p>
    <w:p>
      <w:pPr>
        <w:pStyle w:val="Normal"/>
        <w:tabs>
          <w:tab w:val="clear" w:pos="708"/>
          <w:tab w:val="left" w:pos="5040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еукоснительно исполнять требования  Закона Российской Федерации от 10 июля 1992 года № 3266-1 «Об образовании», постановления Правительства Российской Федерации от 5 июля 2001 года № 505 « Об утверждении  правил оказания платных образовательных услуг», приказа Министерства образования Российской Федерации от 10 июля 2003 года №2994 « Об утверждении примерной формы договора об оказании платных образовательных услуг в сфере общего образования». Федерального закона от 11 августа 1995 года № 135-ФЗ « О благотворительной деятельности и благотворительных организациях», Закона Российской Федерации от 7 февраля 1992 года №2300-1 « О защите прав потребителей», статьи 32 Закона Российской Федерации от 10 июля 1992 года № 3266-1 «Об образовании», в части определения списков учебников в  соответствии  с утверждённым федеральным перечнем учебников, а также учебных пособий.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 В срок до 15 сентября 2013 года обеспечить размещение полной и объективной информации о порядке  представления платных дополнительных образовательных услуг, порядке привлечения целевых взносов и пожертвований,  порядке обжалования неправомерных действий по привлечению дополнительных финансовых средств в образовательных учреждениях в доступном для родителей (законных представителей) обучающихся и воспитанников месте, на сайте ОУ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Провести до 20 сентября 2013 года и представить в отдел образования   мониторинг обеспеченности учебниками и учебными пособиями на начало 2013-2014 учебного года  общеобразовательных учреждений.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Представлять ежегодно публичные отчёты о привлечении и расходовании дополнительных финансовых средств в образовательном учреждении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 Контроль 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 образования                                     Л. А. Ском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  И. А. Лякишев 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  О. А. Клименко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  Л. П.  Овчинникова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  В. Н. Макаренко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 Л. Н. Федосеева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  Г. Г. Симонов  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  Е.С.  Докукина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  Л.А. Большакова      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В. Н. Позднякова       _______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Г. Н. Иванченко        _______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       _ </w:t>
      </w:r>
      <w:r>
        <w:rPr>
          <w:sz w:val="28"/>
          <w:szCs w:val="28"/>
        </w:rPr>
        <w:t>Е. М. Пахомова         _______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 xml:space="preserve">___  </w:t>
      </w:r>
      <w:r>
        <w:rPr>
          <w:sz w:val="28"/>
          <w:szCs w:val="28"/>
        </w:rPr>
        <w:t>Г. А. Смирнова          _______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Е.Н. Жилякова           _______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В. Г. Гирник               _______</w:t>
      </w:r>
    </w:p>
    <w:p>
      <w:pPr>
        <w:pStyle w:val="Normal"/>
        <w:ind w:firstLine="16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Л. В. Иванчикова       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_________________М. А. Сонькина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333333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4:00Z</dcterms:created>
  <dc:creator>Пользователь</dc:creator>
  <dc:description/>
  <cp:keywords/>
  <dc:language>en-US</dc:language>
  <cp:lastModifiedBy>Пользователь</cp:lastModifiedBy>
  <cp:lastPrinted>2013-08-09T10:49:00Z</cp:lastPrinted>
  <dcterms:modified xsi:type="dcterms:W3CDTF">2013-08-09T07:51:00Z</dcterms:modified>
  <cp:revision>8</cp:revision>
  <dc:subject/>
  <dc:title>Отдел образования  администрации </dc:title>
</cp:coreProperties>
</file>