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САКОВ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РСАКОВСКОГО РАЙОНА ОРЛ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/>
        <w:t>(Наименование образовательного учреждения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союзны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с которым согласован докумен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седатель профсоюзного комитета школы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 школы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А.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Г.Год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(Ф.И.О.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№ __ от ___________2013 г.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едметной коррекции в муниципальном бюджетном общеобразовательном учреждении - Корсаковской средней общеобразовательной школе Корсаковского района Орлов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онтингента учащихся образовательного учреждения (далее – ОУ) является постоянное движение учащихся в течение всего учебного года на всех ступенях обучения. Учащиеся прибывают в ОУ в разное время учебного года, с разным уровнем обученности и с практикой обучения по различным образовательным программа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индивидуального надомного обучения, количество выделенных часов на изучение основных предметов значительно меньше, чем в массовой общеобразовательной школе. Прохождение программного материала в объеме, предусмотренном минимальным образовательным стандартом, осуществляется за счет составления индивидуальных календарно-тематических планирований по предметам и применения в учебном процессе педагогических технолог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е выявление и квалификация трудностей в обуче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омплекса мер (лечебных, профилактических, коррекционных, развивающих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ая коррекция общего развития, восполнение пробелов предшествующего обучения, подготовка к восприятию трудных тем учеб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ая социально-психологическая адаптац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учащихся, нуждающихся в занятиях по предметной коррекции на разных этапах учебного процесса, по мере выявления педагогом, психологом индивидуальных пробелов в развитии и обучении. В первую очередь к ним относятся учащие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ительно и часто болеющ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ытывающие трудности в обучен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ящиеся на стационарном или санаторном лечении без об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ие функциональную незрелость центральной нервной систе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ие низкий уровень учебной мотивации и общую познавательную пассивност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ие незрелость эмоционально-волевой сф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меющие трудности социальной адапт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бор оптимального содержания коррекционных занятий и отбор учебного материала в соответствии с поставленными задачами. Содержание коррекционных занятий должно исключать формальный, механический подход, "натаскивание" в формирование отдельного навыка. Планируется не столько достижение отдельного результата, сколько создание условий для улучшения возможностей развития ребенка в цел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ятся коррекционные индивидуальные или групповые занятия общеразвивающей и предметной направленности. Комплектация групп не более 6 чел. Продолжительность занятий 20–40 м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намическое наблюдение за продвижением учащего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учебном плане ОУ предусмотрен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и групповые коррекционные занятия по коррекции общего развития и по предметам учебного плана с 1 по 11 класс, по мере необходимости, по согласованию с родител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ое расписание коррекционных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или поурочное планирова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ение тем коррекционных занятий в классном журна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ботка пропущенных уро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ятельности обусловлен необходимостью предоставления непрерывного системного полноценного образования учащимся, имеющим по состоянию здоровья регулярные пропуски учебных занятий разного характера: длительные пропуски в связи с пребыванием на стационаре, санаторно-курортном лечении либо короткие, но систематические пропуски, связанные с резким кратковременным ухудшением состояния здоров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пропущенных уроков производится при возвращении учащегося после лечения или при нормализации его самочувствия, по согласованию с родителями вне сетки распис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опущенных уроков документально оформляется в классном журнале согласно инструкции по ведению классного журна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7:00Z</dcterms:created>
  <dc:creator>Alex</dc:creator>
  <dc:description/>
  <cp:keywords/>
  <dc:language>en-US</dc:language>
  <cp:lastModifiedBy>Д</cp:lastModifiedBy>
  <dcterms:modified xsi:type="dcterms:W3CDTF">2014-04-07T09:47:00Z</dcterms:modified>
  <cp:revision>2</cp:revision>
  <dc:subject/>
  <dc:title>_________________________________________________________________________</dc:title>
</cp:coreProperties>
</file>