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-</w:t>
      </w:r>
    </w:p>
    <w:p>
      <w:pPr>
        <w:pStyle w:val="Normal"/>
        <w:spacing w:lineRule="auto" w:line="360"/>
        <w:jc w:val="center"/>
        <w:rPr/>
      </w:pPr>
      <w:r>
        <w:rPr/>
        <w:t>КОРСАКОВ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  <w:t>КОРСАКОВСКОГО РАЙОНА ОРЛОВСКОЙ ОБЛАСТИ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рофсоюзный комитет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рган, с которым согласован документ)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редседатель профсоюзного комитета школы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Директор школы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/    </w:t>
            </w:r>
            <w:r>
              <w:rPr>
                <w:rFonts w:eastAsia="Calibri"/>
                <w:u w:val="single"/>
                <w:lang w:eastAsia="en-US"/>
              </w:rPr>
              <w:t>О.А.Клименк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    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/  </w:t>
            </w:r>
            <w:r>
              <w:rPr>
                <w:rFonts w:eastAsia="Calibri"/>
                <w:u w:val="single"/>
                <w:lang w:eastAsia="en-US"/>
              </w:rPr>
              <w:t>Н.Г.Годун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                                    (Ф.И.О.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</w:t>
            </w:r>
            <w:r>
              <w:rPr>
                <w:rFonts w:eastAsia="Calibri"/>
                <w:lang w:eastAsia="en-US"/>
              </w:rPr>
              <w:t>(Да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</w:t>
            </w: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каз № __ от ___________2013 г.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ложение о карте индивидуальных особенностей учащегося муниципального бюджетного общеобразовательного учреждения - Корсаковской средней общеобразовательной школыКорсаковского района Орл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Карта индивидуальных особенностей учащегося (далее – КИО) является необходимым условием индивидуализаци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1.2. КИО оформляется на каждого обучающегося образовательного учреждения (далее – ОУ) при переходе в пятый класс.</w:t>
      </w:r>
    </w:p>
    <w:p>
      <w:pPr>
        <w:pStyle w:val="Normal"/>
        <w:spacing w:lineRule="auto" w:line="360"/>
        <w:jc w:val="both"/>
        <w:rPr/>
      </w:pPr>
      <w:r>
        <w:rPr/>
        <w:t>1.3. КИО позволяет решить ряд адаптационных проблем при переходе на вторую ступень обучения.</w:t>
      </w:r>
    </w:p>
    <w:p>
      <w:pPr>
        <w:pStyle w:val="Normal"/>
        <w:spacing w:lineRule="auto" w:line="360"/>
        <w:jc w:val="both"/>
        <w:rPr/>
      </w:pPr>
      <w:r>
        <w:rPr/>
        <w:t>1.4. КИО служит основой для определения траектории индивидуального развития обучающегося и помогает отслеживать процесс его развития.</w:t>
      </w:r>
    </w:p>
    <w:p>
      <w:pPr>
        <w:pStyle w:val="Normal"/>
        <w:spacing w:lineRule="auto" w:line="360"/>
        <w:jc w:val="both"/>
        <w:rPr/>
      </w:pPr>
      <w:r>
        <w:rPr/>
        <w:t>1.5. Работа с КИО развивает навыки рефлексивной деятельности педагогов и родителей.</w:t>
      </w:r>
    </w:p>
    <w:p>
      <w:pPr>
        <w:pStyle w:val="Normal"/>
        <w:spacing w:lineRule="auto" w:line="360"/>
        <w:jc w:val="both"/>
        <w:rPr/>
      </w:pPr>
      <w:r>
        <w:rPr/>
        <w:t>1.6. КИО содержит конфиденциальную информацию и является документом внутреннего поль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Структура КИО</w:t>
      </w:r>
    </w:p>
    <w:p>
      <w:pPr>
        <w:pStyle w:val="Normal"/>
        <w:spacing w:lineRule="auto" w:line="360"/>
        <w:jc w:val="both"/>
        <w:rPr/>
      </w:pPr>
      <w:r>
        <w:rPr/>
        <w:t>2.1. На момент заполнения КИО включает в себя следующие сведени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амилию, имя обучающегос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собенности познавательных процессов: внимания, памяти, мышле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ейрофизиологические особенности (указание преобладающей модальности, доминирующего полушария, ведущей руки, ноги, глаза, уха) и характеристики индивидуального латерального профил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казатели тревожности по различным факторам (диагностируются психологической службой в период адаптации к учебе в среднем звене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труктуру мотивов учебной деятельности с выделением трех наиболее значимых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данные диагностики ОУ информационных и интеллектуальных умений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ценку основных учебных умений учителями начальной школы, родителями и учителями-предметниками, работающими в пятых классах.</w:t>
      </w:r>
    </w:p>
    <w:p>
      <w:pPr>
        <w:pStyle w:val="Normal"/>
        <w:spacing w:lineRule="auto" w:line="360"/>
        <w:jc w:val="both"/>
        <w:rPr/>
      </w:pPr>
      <w:r>
        <w:rPr/>
        <w:t>2.2. В КИО в дальнейшем могут вноситьс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сьбы и пожелания родителей, связанные с индивидуальными особенностями их детей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езультаты психологических диагностик, выводы и рекомендации педагогов-психологов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езультаты диагностических работ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спехи и достижения обучающегося в учебной и внеучебной деятель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выводы классного руководителя о процессе развития обучающегос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екомендации для учителей-предмет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истема работы с КИО</w:t>
      </w:r>
    </w:p>
    <w:p>
      <w:pPr>
        <w:pStyle w:val="Normal"/>
        <w:spacing w:lineRule="auto" w:line="360"/>
        <w:jc w:val="both"/>
        <w:rPr/>
      </w:pPr>
      <w:r>
        <w:rPr/>
        <w:t>3.1. КИО на обучающихся пятых классов заполняются в сентябре-ноябре аналитико-диагностическим центром ОУ на основе материалов психологической службы, аналитических и оценочных материалов классных руководителей, родителей и учителей-предметников.</w:t>
      </w:r>
    </w:p>
    <w:p>
      <w:pPr>
        <w:pStyle w:val="Normal"/>
        <w:spacing w:lineRule="auto" w:line="360"/>
        <w:jc w:val="both"/>
        <w:rPr/>
      </w:pPr>
      <w:r>
        <w:rPr/>
        <w:t>3.2. Учителя-предметники и классные руководители знакомятся с содержанием карт в индивидуальном порядке.</w:t>
      </w:r>
    </w:p>
    <w:p>
      <w:pPr>
        <w:pStyle w:val="Normal"/>
        <w:spacing w:lineRule="auto" w:line="360"/>
        <w:jc w:val="both"/>
        <w:rPr/>
      </w:pPr>
      <w:r>
        <w:rPr/>
        <w:t>3.3. Родители обучающихся пятых классов знакомятся с содержанием карт своих детей на консультациях, которые проводятся в ноябре–декабре.</w:t>
      </w:r>
    </w:p>
    <w:p>
      <w:pPr>
        <w:pStyle w:val="Normal"/>
        <w:spacing w:lineRule="auto" w:line="360"/>
        <w:jc w:val="both"/>
        <w:rPr/>
      </w:pPr>
      <w:r>
        <w:rPr/>
        <w:t>3.4. В процессе знакомства с КИО родители заполняют аналитическую анкету, в которой определяют желаемые пути и направления индивидуального развития своего ребенка.</w:t>
      </w:r>
    </w:p>
    <w:p>
      <w:pPr>
        <w:pStyle w:val="Normal"/>
        <w:spacing w:lineRule="auto" w:line="360"/>
        <w:jc w:val="both"/>
        <w:rPr/>
      </w:pPr>
      <w:r>
        <w:rPr/>
        <w:t>3.5. На основе карт и аналитических анкет классные руководители пятых классов совместно с заместителем директора – куратором параллели и педагогом-психологом готовят информационные листы для учителей или проводят психолого-педагогические консилиумы, на которых определяют перспективы развития каждого ученика с учетом родительских пожеланий.</w:t>
      </w:r>
    </w:p>
    <w:p>
      <w:pPr>
        <w:pStyle w:val="Normal"/>
        <w:spacing w:lineRule="auto" w:line="360"/>
        <w:jc w:val="both"/>
        <w:rPr/>
      </w:pPr>
      <w:r>
        <w:rPr/>
        <w:t>3.6. Дальнейшая работа с картами осуществляется классными руководителями совместно с психологической службой ОУ под руководством администраторов – кураторов параллелей.</w:t>
      </w:r>
    </w:p>
    <w:p>
      <w:pPr>
        <w:pStyle w:val="Normal"/>
        <w:spacing w:lineRule="auto" w:line="360"/>
        <w:jc w:val="both"/>
        <w:rPr/>
      </w:pPr>
      <w:r>
        <w:rPr/>
        <w:t>3.7. КИО может храниться в аналитико-диагностическом центре ОУ, у классного руководителя, родителей или администратора – куратора параллели.</w:t>
      </w:r>
    </w:p>
    <w:p>
      <w:pPr>
        <w:pStyle w:val="Normal"/>
        <w:spacing w:lineRule="auto" w:line="360"/>
        <w:jc w:val="both"/>
        <w:rPr/>
      </w:pPr>
      <w:r>
        <w:rPr/>
        <w:t>3.8. Пользоваться информацией карт могут администраторы, педагоги-психологи, классные руководители, учителя-предметники, родители обучающихся.</w:t>
      </w:r>
    </w:p>
    <w:p>
      <w:pPr>
        <w:pStyle w:val="Normal"/>
        <w:spacing w:lineRule="auto" w:line="360"/>
        <w:jc w:val="both"/>
        <w:rPr/>
      </w:pPr>
      <w:r>
        <w:rPr/>
        <w:t>3.9. Лица, имеющие доступ к КИО, обязаны хранить в тайне информацию, содержащуюся в карта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19:00Z</dcterms:created>
  <dc:creator>Alex</dc:creator>
  <dc:description/>
  <cp:keywords/>
  <dc:language>en-US</dc:language>
  <cp:lastModifiedBy>Д</cp:lastModifiedBy>
  <dcterms:modified xsi:type="dcterms:W3CDTF">2014-04-06T11:19:00Z</dcterms:modified>
  <cp:revision>2</cp:revision>
  <dc:subject/>
  <dc:title>_____________________________________________________________________________</dc:title>
</cp:coreProperties>
</file>