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 САЙТ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ОБЩЕОБРАЗОВАТЕЛЬНОГО УЧРЕЖДЕНИЯ -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КОРСАКОВСКОЙ СРЕДНЕЙ ОБЩЕОБРАЗОВАТЕЛЬНОЙ ШКОЛЫ КОРСАКО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Л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Style w:val="FontStyle21"/>
          <w:sz w:val="26"/>
          <w:szCs w:val="26"/>
        </w:rPr>
        <w:t>ПОЛОЖЕНИ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/>
      </w:pPr>
      <w:r>
        <w:rPr>
          <w:rStyle w:val="FontStyle21"/>
          <w:sz w:val="26"/>
          <w:szCs w:val="26"/>
        </w:rPr>
        <w:t>о сайте муниципального бюджетного общеобразовательного учреждения -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Корсаковской средней общеобразовательной школы Корсаковского района Орловской области</w:t>
      </w:r>
    </w:p>
    <w:p>
      <w:pPr>
        <w:pStyle w:val="Style61"/>
        <w:widowControl/>
        <w:spacing w:lineRule="auto" w:line="240"/>
        <w:ind w:left="1214" w:hanging="80"/>
        <w:rPr>
          <w:rStyle w:val="FontStyle21"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rPr/>
      </w:pPr>
      <w:r>
        <w:rPr>
          <w:rStyle w:val="FontStyle21"/>
          <w:sz w:val="26"/>
          <w:szCs w:val="26"/>
        </w:rPr>
        <w:t>Общие положения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 xml:space="preserve">Положение (далее – Положение) определяет назначение, принципы построения и структуру информационных материалов, размещаемых на официальном </w:t>
      </w:r>
      <w:r>
        <w:rPr>
          <w:rStyle w:val="FontStyle22"/>
          <w:sz w:val="26"/>
          <w:szCs w:val="26"/>
          <w:lang w:val="en-US"/>
        </w:rPr>
        <w:t>web</w:t>
      </w:r>
      <w:r>
        <w:rPr>
          <w:rStyle w:val="FontStyle22"/>
          <w:sz w:val="26"/>
          <w:szCs w:val="26"/>
        </w:rPr>
        <w:t>-сайте (далее - Сайт) школы, а также регламентирует технологию создания и функционирования Сайта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едагогических работников, обучающихся, родителей и других заинтересованных лиц с деятельностью школы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6"/>
          <w:szCs w:val="26"/>
        </w:rPr>
        <w:t>Функционирование Сайта школы регламентируется действующим законодательством, Уставом школы, настоящим Положением.</w:t>
      </w:r>
    </w:p>
    <w:p>
      <w:pPr>
        <w:pStyle w:val="Style91"/>
        <w:widowControl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2. Цели, задачи Сайта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6"/>
          <w:szCs w:val="26"/>
        </w:rPr>
        <w:t>2.1. Целью Сайта школы является оперативное и объективное информирование общественности  о деятельности школы, включение школы в единое образовательное информационное пространство.</w:t>
      </w:r>
    </w:p>
    <w:p>
      <w:pPr>
        <w:pStyle w:val="Style81"/>
        <w:widowControl/>
        <w:spacing w:lineRule="auto" w:line="240"/>
        <w:ind w:left="715" w:hanging="0"/>
        <w:rPr/>
      </w:pPr>
      <w:r>
        <w:rPr>
          <w:rStyle w:val="FontStyle22"/>
          <w:sz w:val="26"/>
          <w:szCs w:val="26"/>
        </w:rPr>
        <w:t>2.2.  3адачи Сайта школы:</w:t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auto" w:line="240"/>
        <w:ind w:left="715" w:hanging="0"/>
        <w:rPr/>
      </w:pPr>
      <w:r>
        <w:rPr>
          <w:rStyle w:val="FontStyle22"/>
          <w:sz w:val="26"/>
          <w:szCs w:val="26"/>
        </w:rPr>
        <w:t>2.2.1.</w:t>
        <w:tab/>
        <w:t>Формирование позитивного имиджа школы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rPr/>
      </w:pPr>
      <w:r>
        <w:rPr>
          <w:rStyle w:val="FontStyle22"/>
          <w:sz w:val="26"/>
          <w:szCs w:val="26"/>
        </w:rPr>
        <w:t>2.2.2.</w:t>
        <w:tab/>
        <w:t>Систематическое информирование участников образовательного процесса о качестве образовательных услуг в школ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2.2.3. Презентация достижений обучающихся и педагогического</w:t>
      </w:r>
      <w:r>
        <w:rPr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коллектива школы, его особенностей, истории развития, реализуемых образовательных программ.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22"/>
          <w:sz w:val="26"/>
          <w:szCs w:val="26"/>
        </w:rPr>
        <w:t>2.2.4. Создание условий для взаимодействия участников образовательного процесса, социальных партнеров школы.</w:t>
      </w:r>
    </w:p>
    <w:p>
      <w:pPr>
        <w:pStyle w:val="Style131"/>
        <w:widowControl/>
        <w:ind w:left="749" w:hanging="40"/>
        <w:jc w:val="both"/>
        <w:rPr/>
      </w:pPr>
      <w:r>
        <w:rPr>
          <w:rStyle w:val="FontStyle25"/>
          <w:sz w:val="26"/>
          <w:szCs w:val="26"/>
        </w:rPr>
        <w:t xml:space="preserve">2.2.5. Осуществление обмена продуктивным </w:t>
      </w:r>
      <w:r>
        <w:rPr>
          <w:rStyle w:val="FontStyle22"/>
          <w:sz w:val="26"/>
          <w:szCs w:val="26"/>
        </w:rPr>
        <w:t xml:space="preserve">педагогическим </w:t>
      </w:r>
      <w:r>
        <w:rPr>
          <w:rStyle w:val="FontStyle25"/>
          <w:sz w:val="26"/>
          <w:szCs w:val="26"/>
        </w:rPr>
        <w:t>опытом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ind w:firstLine="706"/>
        <w:rPr/>
      </w:pPr>
      <w:r>
        <w:rPr>
          <w:rStyle w:val="FontStyle22"/>
          <w:sz w:val="26"/>
          <w:szCs w:val="26"/>
        </w:rPr>
        <w:t>2.2.6.</w:t>
        <w:tab/>
        <w:t xml:space="preserve"> Повышение эффективности образовательной деятельности школы в форме дистанционного обучени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/>
      </w:pPr>
      <w:r>
        <w:rPr>
          <w:rStyle w:val="FontStyle22"/>
          <w:sz w:val="26"/>
          <w:szCs w:val="26"/>
        </w:rPr>
        <w:t>2.2.7.</w:t>
        <w:tab/>
        <w:t>Стимулирование творческой активности педагогов и обучающихс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/>
      </w:pPr>
      <w:r>
        <w:rPr>
          <w:rStyle w:val="FontStyle22"/>
          <w:sz w:val="26"/>
          <w:szCs w:val="26"/>
        </w:rPr>
        <w:t>2.2.8. Получение обратной связи от всех участников образовательного процесса.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  <w:shd w:fill="FFFFFF" w:val="clear"/>
        </w:rPr>
        <w:t>Порядок разработки сайта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3.1. Работа по созданию сайта должна быть регламентирована приказом по </w:t>
      </w:r>
      <w:r>
        <w:rPr>
          <w:color w:val="1F1A1F"/>
          <w:sz w:val="26"/>
          <w:szCs w:val="26"/>
        </w:rPr>
        <w:t>школе</w:t>
      </w:r>
      <w:r>
        <w:rPr>
          <w:color w:val="1F1A1F"/>
          <w:sz w:val="26"/>
          <w:szCs w:val="26"/>
          <w:shd w:fill="FFFFFF" w:val="clear"/>
        </w:rPr>
        <w:t>.  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Приказом утверждается: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•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Положение о сайте школы;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•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Ответственный администратор сайта;</w:t>
      </w:r>
    </w:p>
    <w:p>
      <w:pPr>
        <w:pStyle w:val="Normal"/>
        <w:spacing w:lineRule="atLeast" w:line="0"/>
        <w:ind w:firstLine="360"/>
        <w:rPr>
          <w:rFonts w:ascii="Arial" w:hAnsi="Arial" w:cs="Arial"/>
          <w:color w:val="1F1A1F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  <w:t>3.2.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Ответственность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за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содержание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и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достоверность   размещаемой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на 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сайте информации несут руководитель школы и администратор информационного ресурса.</w:t>
      </w:r>
    </w:p>
    <w:p>
      <w:pPr>
        <w:pStyle w:val="Normal"/>
        <w:spacing w:lineRule="atLeast" w:line="0"/>
        <w:ind w:firstLine="360"/>
        <w:rPr>
          <w:color w:val="1F1A1F"/>
          <w:sz w:val="26"/>
          <w:szCs w:val="26"/>
          <w:shd w:fill="FFFFFF" w:val="clear"/>
        </w:rPr>
      </w:pPr>
      <w:r>
        <w:rPr>
          <w:color w:val="1F1A1F"/>
          <w:sz w:val="26"/>
          <w:szCs w:val="26"/>
          <w:shd w:fill="FFFFFF" w:val="clear"/>
        </w:rPr>
        <w:t>3.3. Сайт школы может разрабатываться силами школы или другими специализированными организациями на договорной основе. В случае разработки сайта сторонней организацией по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заказу  школы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его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разработка  ведется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в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соответствии 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с </w:t>
      </w:r>
      <w:r>
        <w:rPr>
          <w:color w:val="1F1A1F"/>
          <w:sz w:val="26"/>
          <w:szCs w:val="26"/>
        </w:rPr>
        <w:t> </w:t>
      </w:r>
      <w:r>
        <w:rPr>
          <w:color w:val="1F1A1F"/>
          <w:sz w:val="26"/>
          <w:szCs w:val="26"/>
          <w:shd w:fill="FFFFFF" w:val="clear"/>
        </w:rPr>
        <w:t>требованиями и критериями, указанными в разработанном школой Положении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>
          <w:rStyle w:val="FontStyle22"/>
          <w:sz w:val="26"/>
          <w:szCs w:val="26"/>
        </w:rPr>
      </w:pPr>
      <w:r>
        <w:rPr>
          <w:color w:val="1F1A1F"/>
          <w:sz w:val="26"/>
          <w:szCs w:val="26"/>
          <w:shd w:fill="FFFFFF" w:val="clear"/>
        </w:rPr>
      </w:r>
    </w:p>
    <w:p>
      <w:pPr>
        <w:pStyle w:val="Style91"/>
        <w:widowControl/>
        <w:jc w:val="center"/>
        <w:rPr/>
      </w:pPr>
      <w:r>
        <w:rPr>
          <w:rStyle w:val="FontStyle21"/>
          <w:sz w:val="26"/>
          <w:szCs w:val="26"/>
        </w:rPr>
        <w:t>4. Информационный ресурс Сайта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6"/>
        <w:rPr/>
      </w:pPr>
      <w:r>
        <w:rPr>
          <w:rStyle w:val="FontStyle22"/>
          <w:sz w:val="26"/>
          <w:szCs w:val="26"/>
        </w:rPr>
        <w:t>3.1.</w:t>
        <w:tab/>
        <w:t>Информационный ресурс Сайта школы формируется в соответствии с деятельностью школы, обучающихся, их родителей (законных представителей), деловых партнеров и прочих заинтересованных лиц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6"/>
          <w:szCs w:val="26"/>
        </w:rPr>
        <w:t>Информационный ресурс Сайта школы является открытым и общедоступны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6"/>
          <w:szCs w:val="26"/>
        </w:rPr>
        <w:t>Условия размещения ресурсов ограниченного доступа регулируются отдельными документами. Размещение таких ресурсов допустимо только при наличии соответствующих организационных и программно-технических возможностей, обеспечивающих защиту персональных данных и авторских прав.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22"/>
          <w:sz w:val="26"/>
          <w:szCs w:val="26"/>
        </w:rPr>
        <w:t>3.4.</w:t>
        <w:tab/>
        <w:t xml:space="preserve">На Сайте школы размещается </w:t>
      </w:r>
      <w:r>
        <w:rPr>
          <w:rStyle w:val="FontStyle21"/>
          <w:b w:val="false"/>
          <w:sz w:val="26"/>
          <w:szCs w:val="26"/>
        </w:rPr>
        <w:t>обязательная информация согласно ст.</w:t>
      </w:r>
      <w:r>
        <w:rPr/>
        <w:t>:</w:t>
        <w:br/>
      </w:r>
      <w:r>
        <w:rPr>
          <w:sz w:val="26"/>
          <w:szCs w:val="26"/>
        </w:rPr>
        <w:t>1) сведения: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-о дате создания образовательного учреждения;</w:t>
        <w:br/>
        <w:t>-о структуре образовательного учреждения;</w:t>
        <w:br/>
        <w:t>-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  <w:br/>
        <w:t>-о персональном составе педагогических работников с указанием уровня образования и квалификации;</w:t>
        <w:br/>
        <w:t>-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<w:br/>
        <w:t>-об электронных образовательных ресурсах, доступ к которым обеспечивается обучающимся;</w:t>
        <w:br/>
        <w:t>-о поступлении и расходовании финансовых и материальных средств по итогам финансового года;</w:t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) копии:</w:t>
        <w:br/>
        <w:t>-документа, подтверждающего наличие лицензии на осуществление образовательной деятельности (с приложениями);</w:t>
        <w:br/>
        <w:t>-свидетельства о государственной аккредитации (с приложениями);</w:t>
        <w:br/>
        <w:t>утвержденных в установленном порядке плана финансово-хозяйственной деятельности или бюджетной сметы образовательного учреждения;</w:t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3) отчет о результатах самообследования;</w:t>
      </w:r>
      <w:r>
        <w:rPr>
          <w:b/>
          <w:sz w:val="26"/>
          <w:szCs w:val="26"/>
        </w:rPr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22"/>
          <w:sz w:val="26"/>
          <w:szCs w:val="26"/>
        </w:rPr>
      </w:pPr>
      <w:r>
        <w:rPr>
          <w:sz w:val="26"/>
          <w:szCs w:val="26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  <w:br/>
        <w:t>5) сведения, указанные в пункте 3.2 статьи 32 Федерального закона от 12 января 1996 года N 7-ФЗ "О некоммерческих организациях".</w:t>
        <w:b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Style w:val="FontStyle22"/>
          <w:sz w:val="26"/>
          <w:szCs w:val="26"/>
        </w:rPr>
        <w:t>3.5. Не допускается размещение на Сайте школы противоправной информации и информации, не имеющей отношения к деятельности школы, несовместимой с задачами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91"/>
        <w:widowControl/>
        <w:ind w:left="3629" w:hanging="0"/>
        <w:rPr>
          <w:rStyle w:val="FontStyle21"/>
          <w:sz w:val="26"/>
          <w:szCs w:val="26"/>
        </w:rPr>
      </w:pPr>
      <w:r>
        <w:rPr/>
      </w:r>
    </w:p>
    <w:p>
      <w:pPr>
        <w:pStyle w:val="Style91"/>
        <w:widowControl/>
        <w:numPr>
          <w:ilvl w:val="1"/>
          <w:numId w:val="2"/>
        </w:numPr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рганизация информационного наполнения и сопровождения Сайта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Администрация школы и администратор Сайта школы</w:t>
      </w:r>
      <w:r>
        <w:rPr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обеспечивают качественное выполнение всех видов работ, непосредственно связанных с разработкой и функционированием Сайта школы согласно _________________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Администратор Сайта осуществляет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оперативный контроль за размещенной на Сайте школы информацией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консультирование членов администрации, педагогических работников о подготовке материалов и способах ее размещения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 xml:space="preserve">изменение структуры Сайта, по согласованию с </w:t>
      </w:r>
      <w:r>
        <w:rPr>
          <w:sz w:val="26"/>
          <w:szCs w:val="26"/>
        </w:rPr>
        <w:t>руководителем школы</w:t>
      </w:r>
      <w:r>
        <w:rPr>
          <w:rStyle w:val="FontStyle22"/>
          <w:sz w:val="26"/>
          <w:szCs w:val="26"/>
        </w:rPr>
        <w:t>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91"/>
        <w:widowControl/>
        <w:ind w:left="360" w:hanging="0"/>
        <w:rPr>
          <w:rStyle w:val="FontStyle21"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тветственность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>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школы несёт руководитель школы, администратор Сайта, а также должностное лицо, предоставившее информацию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6"/>
          <w:szCs w:val="26"/>
        </w:rPr>
        <w:t xml:space="preserve">Ответственность за некачественное текущее сопровождение Сайта несет Администратор. Некачественное текущее сопровождение может </w:t>
      </w:r>
      <w:r>
        <w:rPr>
          <w:rStyle w:val="FontStyle25"/>
          <w:sz w:val="26"/>
          <w:szCs w:val="26"/>
        </w:rPr>
        <w:t>выражаться:</w:t>
      </w:r>
    </w:p>
    <w:p>
      <w:pPr>
        <w:pStyle w:val="Style131"/>
        <w:widowControl/>
        <w:ind w:firstLine="709"/>
        <w:jc w:val="both"/>
        <w:rPr/>
      </w:pPr>
      <w:r>
        <w:rPr>
          <w:rStyle w:val="FontStyle25"/>
          <w:sz w:val="26"/>
          <w:szCs w:val="26"/>
        </w:rPr>
        <w:t xml:space="preserve">в </w:t>
      </w:r>
      <w:r>
        <w:rPr>
          <w:rStyle w:val="FontStyle22"/>
          <w:sz w:val="26"/>
          <w:szCs w:val="26"/>
        </w:rPr>
        <w:t xml:space="preserve">несвоевременном размещении </w:t>
      </w:r>
      <w:r>
        <w:rPr>
          <w:rStyle w:val="FontStyle25"/>
          <w:sz w:val="26"/>
          <w:szCs w:val="26"/>
        </w:rPr>
        <w:t>предоставляемой информации;</w:t>
      </w:r>
    </w:p>
    <w:p>
      <w:pPr>
        <w:pStyle w:val="Style131"/>
        <w:widowControl/>
        <w:ind w:firstLine="709"/>
        <w:jc w:val="both"/>
        <w:rPr/>
      </w:pPr>
      <w:r>
        <w:rPr>
          <w:rStyle w:val="FontStyle25"/>
          <w:sz w:val="26"/>
          <w:szCs w:val="26"/>
        </w:rPr>
        <w:t>в отсутствии даты размещения документа;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2"/>
          <w:sz w:val="26"/>
          <w:szCs w:val="26"/>
        </w:rPr>
        <w:t>в совершении действий, повлекших причинение вреда информационному ресурсу;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2"/>
          <w:sz w:val="26"/>
          <w:szCs w:val="26"/>
        </w:rPr>
        <w:t>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6.3.</w:t>
        <w:tab/>
        <w:t>Ответственность за нарушение работоспособности и актуализации Сайта школы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директор школы.</w:t>
      </w:r>
    </w:p>
    <w:p>
      <w:pPr>
        <w:pStyle w:val="Style41"/>
        <w:widowControl/>
        <w:tabs>
          <w:tab w:val="clear" w:pos="708"/>
          <w:tab w:val="left" w:pos="1214" w:leader="none"/>
        </w:tabs>
        <w:spacing w:lineRule="auto" w:line="240"/>
        <w:ind w:firstLine="706"/>
        <w:rPr>
          <w:rStyle w:val="FontStyle22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2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90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 Положению </w:t>
      </w:r>
      <w:r>
        <w:rPr>
          <w:rStyle w:val="FontStyle21"/>
          <w:b w:val="false"/>
          <w:sz w:val="28"/>
          <w:szCs w:val="28"/>
        </w:rPr>
        <w:t>о сайте школы.</w:t>
      </w:r>
    </w:p>
    <w:p>
      <w:pPr>
        <w:pStyle w:val="Normal"/>
        <w:jc w:val="right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ая информация для размещения на сай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3"/>
        <w:gridCol w:w="2873"/>
        <w:gridCol w:w="2048"/>
        <w:gridCol w:w="2295"/>
      </w:tblGrid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Документы длительн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\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6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Наименование раздела в меню сай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роки размещ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родолжительность действ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униципальная услу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Юридический адрес, телефон, факс, </w:t>
            </w:r>
            <w:r>
              <w:rPr>
                <w:rStyle w:val="FontStyle22"/>
                <w:lang w:val="en-US"/>
              </w:rPr>
              <w:t>e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mail</w:t>
            </w:r>
            <w:r>
              <w:rPr>
                <w:rStyle w:val="FontStyle22"/>
              </w:rPr>
              <w:t>, адрес сайта, ФИО директора, кол-во учащихся/классов, педагогический коллектив, заслуги педколлектива, дата создания ОУ и д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труктура образовательного учре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Внутренняя структура образовательного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ов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Материалы о событиях текущей жизни школы; проводимых в школе мероприятиях, архивы нов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, но не реже  1- раза в 2 недели, с указанием даты размещ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Через  2 недели после размещения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Документ, подтверждающий наличие лицензии на осуществление образовательной деятель-ности (с приложениям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видетельство о государственной аккредитации (с приложениям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0" w:hanging="0"/>
              <w:contextualSpacing/>
              <w:rPr>
                <w:rStyle w:val="FontStyle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Устав, изменения и дополнения к Устав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рядок приёма в шко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орядок приема, перечень необходимых документов для зачисления в общеобразовательное учреждение,  перечень документов для родителей необходимых для ознаком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Локальные ак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риказы, должностные инструкции, договоры, правила, положения, решения; положение о сай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/>
              <w:t>Программа разви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Программ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Финансов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</w:t>
            </w:r>
            <w:r>
              <w:rPr>
                <w:rStyle w:val="FontStyle22"/>
              </w:rPr>
              <w:t>Материально-техничес-кое обеспечение и оснащение образовательного процесса (</w:t>
            </w:r>
            <w:r>
              <w:rPr/>
              <w:t>наличие библиотеки, спортивных сооружений, об условия организации питания, медицинского обслуживания, наличие доступа к информационным системам и информационно-телекоммуникационным сетям)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Муниципальное задание на текущий год и отчёт о выполнении за прошедший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 xml:space="preserve">- Поступление и расходование финансовых и материальных средств по итогам финансового года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План финансово-хозяйственной деятельности или бюджетной сметы образовательного учреждения, утвержденных в установленном порядке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Отчет о финансово-хозяйствен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начале учебного и календарн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начале календарн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утверждения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Общественное управл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оложение о Совете школы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Организация учебно-воспитательного процесс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Расписание уроков и работы кружков, планы работы, объявления;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Электронные образовательные ресур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  <w:t>Электронные образовательные ресурсы, доступ к которым обеспечивается обучающим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рганизация пит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лан мероприятий  ОУ  на  учебный  год по  совершенствованию  организации  школьного  питания, локальные акты,</w:t>
            </w:r>
            <w:r>
              <w:rPr>
                <w:rStyle w:val="FontStyle22"/>
              </w:rPr>
              <w:t xml:space="preserve"> циклическое мен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начале учебного и календарн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  <w:t>«Наша новая школ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роект, нормативно-правовые документы, поощрение лучших учителей, стимулирование  инновационных программ, поддержка инициативной и талантливой молодежи, дополнительное вознаграждение за классное руководство, информатизация образования, оснащение школы (отчеты за 4 год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51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  <w:t>Система оплаты тру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-67" w:right="2" w:hanging="0"/>
              <w:rPr>
                <w:rStyle w:val="FontStyle22"/>
              </w:rPr>
            </w:pPr>
            <w:r>
              <w:rPr/>
              <w:t xml:space="preserve"> </w:t>
            </w:r>
            <w:r>
              <w:rPr/>
              <w:t>Приказ о переходе на новую и отраслевую систему оплаты труда, положение об оплате т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2 раза в год: август,  январь и  по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/>
              <w:t>Публичный отч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  <w:t>Констатирующая и аналитическая ч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7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Ежегодно: май (1 версия) август (дополнительна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тодическая копил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Учебно-методические материалы преподавателей школы, мультимедийные  разработки уроков с переходом на страницы уч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е реже одного раза в меся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оспитательная рабо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>
                <w:rStyle w:val="FontStyle22"/>
              </w:rPr>
              <w:t>- план мероприятий на текущий учебный год, новости, статьи и сценарии проведенных мероприятий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- Каникулы: календарный график, план мероприятий, расписание кружковых занятий и спортивных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По мере утвер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, хранятся в течение текущего учебн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Государственная (итоговая) аттеста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>
                <w:rStyle w:val="FontStyle22"/>
              </w:rPr>
              <w:t>- ЕГЭ: приказы, положения, план подготовки к ЕГЭ, расписание экзаменов,  полезные ссылки, анализ результатов ЕГЭ и др.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- ГИА – 9: приказы, положения, план подготовки к ГИА-9, расписание экзаменов, полезные ссылки, анализ результатов ГИА-9 и д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 января текущего учебного года и обновляются по мере поступления информ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, хранятся в течение текущего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Электронный журн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сылка на электронный журнал, руководство для род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По мере выставления оценок учащим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  <w:b/>
              </w:rPr>
              <w:t>Постоянно работающие раз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Карта сай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одержание  информации во всех разделах сайта и ссылки на все докумен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Размещаются по мере поступления информац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Фору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Обсуждения вопросов организации образовательного процесса всеми его участни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татистика посещ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Подсчет посещаемости </w:t>
            </w:r>
            <w:r>
              <w:rPr>
                <w:rStyle w:val="FontStyle22"/>
                <w:lang w:val="en-US"/>
              </w:rPr>
              <w:t>web</w:t>
            </w:r>
            <w:r>
              <w:rPr>
                <w:rStyle w:val="FontStyle22"/>
              </w:rPr>
              <w:t>-сайта и его эффективности. Мониторинг результатов продвижения ресур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Обратная связ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>
                <w:rStyle w:val="FontStyle22"/>
              </w:rPr>
              <w:t>Вопрос-ответ посредством электронной поч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90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 Положению </w:t>
      </w:r>
      <w:r>
        <w:rPr>
          <w:rStyle w:val="FontStyle21"/>
          <w:b w:val="false"/>
          <w:sz w:val="28"/>
          <w:szCs w:val="28"/>
        </w:rPr>
        <w:t>о сайте школы</w:t>
      </w:r>
    </w:p>
    <w:p>
      <w:pPr>
        <w:pStyle w:val="Normal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услуга. Информация о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наименование общеобразовательного учреждения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телефон, факс, </w:t>
      </w:r>
      <w:r>
        <w:rPr>
          <w:rStyle w:val="FontStyle22"/>
          <w:sz w:val="28"/>
          <w:szCs w:val="28"/>
          <w:lang w:val="en-US"/>
        </w:rPr>
        <w:t>e</w:t>
      </w:r>
      <w:r>
        <w:rPr>
          <w:rStyle w:val="FontStyle22"/>
          <w:sz w:val="28"/>
          <w:szCs w:val="28"/>
        </w:rPr>
        <w:t>-</w:t>
      </w:r>
      <w:r>
        <w:rPr>
          <w:rStyle w:val="FontStyle22"/>
          <w:sz w:val="28"/>
          <w:szCs w:val="28"/>
          <w:lang w:val="en-US"/>
        </w:rPr>
        <w:t>mail</w:t>
      </w:r>
      <w:r>
        <w:rPr>
          <w:rStyle w:val="FontStyle22"/>
          <w:sz w:val="28"/>
          <w:szCs w:val="28"/>
        </w:rPr>
        <w:t>, адрес сайта, ФИО директора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 в шко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итогам комплект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, параллели классов, обучающихся во вторую сме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специальных (коррекционных)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какой паралле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ые иностранные язы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каких параллеля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рупп продленного д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ружков, сек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аких кружков, для какого возрас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образовательные  программы (с приложением всех разделов ОО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латных образовательных услуг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ец договора об оказании платных образовательных услуг (с указанием стоимости платных образовательных услу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-методические комплексы, по которым работает школа (по класс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календарный учебны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учебных курсов, предметов, дисциплин (моду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состав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уровня образования и квалифик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кущей успеваемост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лектронный журн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163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2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7:00Z</dcterms:created>
  <dc:creator>Д</dc:creator>
  <dc:description/>
  <cp:keywords/>
  <dc:language>en-US</dc:language>
  <cp:lastModifiedBy>проектор</cp:lastModifiedBy>
  <dcterms:modified xsi:type="dcterms:W3CDTF">2013-04-15T21:39:00Z</dcterms:modified>
  <cp:revision>3</cp:revision>
  <dc:subject/>
  <dc:title>ПОЛОЖЕНИЕ</dc:title>
</cp:coreProperties>
</file>