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1701" w:right="70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28690" cy="829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анного элективного курса ориентирована на систематизацию знаний  и умений по курсу информатики и ИКТ для подготовки к сдаче  единого государственного экзамена. Поскольку курс предназначен для тех, кто определил информатику как сферу своих будущих профессиональных интересов либо в качестве основного направления, либо в качестве использования прикладного назначения курса, то его содержание представляет собой самостоятельный модуль, изучаемый в 10 и 11 классах. Важное место в содержании данного курса занимает понимание учащимися особенностей содержания контрольно-измерительных материалов по информатике. Часть учебного времени выделяется на конкретный тренинг учащихся по открытым материалам ЕГЭ. </w:t>
      </w:r>
    </w:p>
    <w:p>
      <w:pPr>
        <w:pStyle w:val="22"/>
        <w:spacing w:lineRule="auto" w:line="240" w:before="0" w:after="0"/>
        <w:ind w:lef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firstLine="708"/>
        <w:rPr/>
      </w:pPr>
      <w:r>
        <w:rPr>
          <w:bCs/>
        </w:rPr>
        <w:t>Программа составлена</w:t>
      </w:r>
      <w:r>
        <w:rPr>
          <w:b/>
          <w:bCs/>
        </w:rPr>
        <w:t xml:space="preserve"> </w:t>
      </w:r>
      <w:r>
        <w:rPr/>
        <w:t>на основе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стандартов основного общего образования (Приказ Минобразования России № 1089 от 05.03.2004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стандартов среднего (полного) общего образования, базовый и профильный уровень (Приказ Минобразования России № 1089 от 05.03.2004г);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567" w:hanging="357"/>
        <w:jc w:val="both"/>
        <w:rPr>
          <w:color w:val="000000"/>
        </w:rPr>
      </w:pPr>
      <w:r>
        <w:rPr>
          <w:color w:val="000000"/>
        </w:rPr>
        <w:t>Методические рекомендации по некоторым аспектам совершенствования преподавания информатики и ИКТ 2014 г.</w:t>
        <w:tab/>
      </w:r>
      <w:r>
        <w:rPr/>
        <w:t xml:space="preserve"> (http://fipi.ru/sites/default/files/document/1410157306/informatika_i_ikt.pdf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ификатор, спецификация и демонстрационный вариант КИМ ЕГЭ 2014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лективного курса «Готовимся к ЕГЭ по информатике», разработанная Самылкиной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 xml:space="preserve"> Подготовка учащихся к Единому Государственному Экзамену по инфор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и навыков комплексного осмысления знаний по информатике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учащимся при подготовке к ЕГЭ ( в т.ч. выработка умений работать с инструкциями, регламентирующими процедуру проведения экзамена, эффективно распределять время выполнения заданий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ов работы с тес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Тематика занятий разработана по основным темам курса информатики и информационных технологий, объединенных в следующие тематические блоки: "Информация и её кодирование", "Алгоритмизация и программирование", "Основы логики", "Моделирование и компьютерный эксперимент", "Основные устройства информационных и коммуникационных технологий", "Программные средства информационных и коммуникационных технологий", "Технология обработки графической и звуковой информации", "Технология обработки информации в электронных таблицах", "Технология хранения, поиска и сортировки информации в базах данных", "Телекоммуникационные технологии". Курс предусматривает отработку теоретических знаний, умений и навыков учащихся. Наибольшее внимание необходимо уделить отработке у учащихся навыков работы с тестами и тестовыми заданиями различных в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форме тестирования с использованием тестовых материалов ЕГЭ по инфор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 в учебном пл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10 классе- 35 часов, в 11 классе – 17 учебных часов из расчета 1 учебный час в 2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учащиеся должны иметь представление о следующих понят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" w:leader="none"/>
          <w:tab w:val="left" w:pos="1155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ществующих методах измерения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" w:leader="none"/>
          <w:tab w:val="left" w:pos="1155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оделировании, как методе научного познания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фундаментальными знаниями по таким темам, ка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д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чис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, его свойств, способов запис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алгоритмические констру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программ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математической лог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компью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, используемые в информационных и коммуникационных технология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учащиеся должны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ывать информационный объём со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вод из одной системы счисления в другу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рифметические действия в двоичной, восьмеричной и шестнадцатеричной системах счис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стандартные алгоритмические конструкции при программиров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 преобразовывать логические выра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для логической функции таблицу истинности и логическую схем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обходимое программное обеспечение при решении задачи;</w:t>
      </w:r>
    </w:p>
    <w:p>
      <w:pPr>
        <w:pStyle w:val="TextBody"/>
        <w:numPr>
          <w:ilvl w:val="0"/>
          <w:numId w:val="3"/>
        </w:numPr>
        <w:ind w:left="56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ть писать программы, используя следующие стандартные алгоритмы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567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ммирование массива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567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рка упорядоченности массива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567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ияние двух упорядоченных массивов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567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ртировка (например, вставками)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567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иск заданной подстроки (скажем, "abc") в последовательности символов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567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иск корня делением пополам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567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иск наименьшего делителя целого числа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567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ложение целого числа на множители (простейший алгоритм)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567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ножение двух многочленов</w:t>
      </w:r>
    </w:p>
    <w:p>
      <w:pPr>
        <w:pStyle w:val="TextBody"/>
        <w:numPr>
          <w:ilvl w:val="0"/>
          <w:numId w:val="3"/>
        </w:numPr>
        <w:ind w:left="56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ть базовые механизмы обращения с внешним    миром в данной операционной среде (язык программирования, интерфейс с операционной системой) и уметь их использовать в простейших ситуациях: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567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исовать на экране график синуса;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567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исовать на экране окружность;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567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считать число символов и строк в файле;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567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считать число файлов в данной директории (каталоге, папк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сложный алгоритм с использованием современных систем програм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сновные подходы к разработке КИМ ЕГЭ по инфор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ы контроля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нтроль в современном учебном процессе. Традиционные формы оценки знаний. Специфика тестовой формы контроля.  Тестовый и первичный балл. Интерпретация результа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инципы отбора КИМ по инфор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фикатор. Принципы отбора КИМ. Комплект контрольных измерительных материалов по информатике (Кодификатор, спецификация, демонстрационный вариант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Типы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заданий с открытым ответом, с множественным выбором. Типы заданий с развернутым отве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Тематические блоки и тренинг по заданиям и вариант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Тематический блок Информация и её кодир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Тематический блок Алгоритмизация и программир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Тематический блок Модел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тические блоки Основные устройства информационных и коммуникационных технологий и Программные средства информационных и коммуникацион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матический блок Основы лог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матические блоки Технология обработки  текстовой, графической и звуковой информации; информации в электронных таблицах; хранения, поиска и сортировки информации в базах данных Телекоммуникационные технологии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курса</w:t>
      </w:r>
    </w:p>
    <w:p>
      <w:pPr>
        <w:pStyle w:val="Normal"/>
        <w:spacing w:lineRule="auto" w:line="240" w:before="0" w:after="0"/>
        <w:rPr/>
      </w:pPr>
      <w:r>
        <w:rPr/>
        <w:t>11 класс</w:t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50"/>
        <w:gridCol w:w="4353"/>
        <w:gridCol w:w="2885"/>
        <w:gridCol w:w="1541"/>
        <w:gridCol w:w="964"/>
        <w:gridCol w:w="95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ресурс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блоки Основные устройства информационных и коммуникационных технологий и Программные средства информационных и 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стройства и ПО: обобщение материала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по тем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омпьютер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уме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обходимое программное обеспечение при решении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1. Сайт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стройства и ПО: разбор заданий, тренинг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1. Сайт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1-1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стройства и ПО: тренинг по вариантам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1. Сайт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3-1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блок Основы л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: обобщение материала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по тем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лог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уме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 преобразовывать логические выраж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для логической функции таблицу истинности и логическую схем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1. Сайт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: обобщение материала, разбор заданий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1. Сайт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: тренинг по вариантам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блоки Технология обработки  текстовой, графической и звуковой информации; информации в электронных таблицах; хранения, поиска и сортировки информации в базах данных Телекоммуник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ов, графической и звуковой информации: обобщение материала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по тем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используемые в информационных и коммуникационных технолог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к базам данных и поисковым систе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граммы для обработки информации при решении 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1. Сайт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ов, графической и звуковой информации: разбор заданий, тренинг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1. Сайт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 в электронных таблицах: обобщение материала, разбор заданий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1. Сайт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информации в электронных таблицах: тренинг 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1. Сайт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, поиск и сортировка информации в БД: обобщение материала, разбор заданий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1. Сайт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3-1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, поиск и сортировка информации в БД: тренинг 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1. Сайт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онные технологии: обобщение материала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1. Сайт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онные технологии: разбор заданий, тренинг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1. Сайт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вариантам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1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1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22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iCs/>
        </w:rPr>
        <w:t>Самылкина Н.Н. Готовимся к ЕГЭ по информатике. Элективный курс: учебное пособие / Н.Н. Самылкина, С.В. Русаков, А.П. Шестаков, С.В. Баданина. – 3-е изд. – М.:БИНОМ. Лаборатория знаний. 2009</w:t>
      </w:r>
    </w:p>
    <w:p>
      <w:pPr>
        <w:pStyle w:val="22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iCs/>
        </w:rPr>
        <w:t xml:space="preserve">Бешенков С.А., Ракитина Е.А. “Моделирование и формализация” - М.: Лаборатория базовых знаний, 2002. </w:t>
      </w:r>
    </w:p>
    <w:p>
      <w:pPr>
        <w:pStyle w:val="22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iCs/>
        </w:rPr>
        <w:t>Гуденко Д.А., Петроченко Д.В. Сборник задач по программированию. - СПб.: Питер, 2003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ник-практикум по информатике. Учебное пособие для средней школы. Под ред. И.Семакина, Е. Хеннера. — М.: Лаборатория Базовых Знаний, 1999.</w:t>
      </w:r>
    </w:p>
    <w:p>
      <w:pPr>
        <w:pStyle w:val="22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iCs/>
        </w:rPr>
        <w:t>Милов А.В. Основы программирования в задачах и примерах: Учебный курс. Харьков: Фолио, 2002.</w:t>
      </w:r>
    </w:p>
    <w:p>
      <w:pPr>
        <w:pStyle w:val="22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iCs/>
        </w:rPr>
        <w:t>Николаев А.Б. и др. Турбо-Паскаль в примерах: Кн. для учащихся 10-11 кл.- М.: Просвещение, 2002</w:t>
      </w:r>
    </w:p>
    <w:p>
      <w:pPr>
        <w:pStyle w:val="22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iCs/>
        </w:rPr>
        <w:t xml:space="preserve">Ракитина Е.А., Лыскова В.Ю. и др. “Логика в информатике”. – М.: Лаборатория базовых знаний, 2001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акин И.Г., Вараксин Г.С. Структурированный конспект базового курса. — М.: Лаборатория Базовых Знаний, 2001.</w:t>
      </w:r>
    </w:p>
    <w:p>
      <w:pPr>
        <w:pStyle w:val="22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/>
        <w:t>Семакин И.Г., Залогова Л.А., Русаков С.В., Шестакова Л.В.  Информатика. Базовый курс для 7 – 9 . — М.: Лаборатория Базовых Знаний, 1998.</w:t>
      </w:r>
    </w:p>
    <w:p>
      <w:pPr>
        <w:pStyle w:val="22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/>
        <w:t xml:space="preserve">Семакин И.Г., Хеннер Е.К. </w:t>
      </w:r>
      <w:r>
        <w:rPr>
          <w:bCs/>
        </w:rPr>
        <w:t xml:space="preserve">ИНФОРМАТИКА.ХХ1. - </w:t>
      </w:r>
      <w:r>
        <w:rPr/>
        <w:t>М.: Лаборатория Базовых Знаний, 2002</w:t>
      </w:r>
    </w:p>
    <w:p>
      <w:pPr>
        <w:pStyle w:val="22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iCs/>
        </w:rPr>
        <w:t>Семакин И.Г., Шестаков А.П. Основы программирования: учебник.- М.: Мастерство, 2002.</w:t>
      </w:r>
    </w:p>
    <w:p>
      <w:pPr>
        <w:pStyle w:val="22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iCs/>
        </w:rPr>
        <w:t xml:space="preserve">Угринович Н.Д. </w:t>
      </w:r>
      <w:r>
        <w:rPr/>
        <w:t>Информатика и информационные технологии.</w:t>
      </w:r>
      <w:r>
        <w:rPr>
          <w:iCs/>
        </w:rPr>
        <w:t xml:space="preserve"> М: Лаборатория базовых знаний, 2000.</w:t>
      </w:r>
    </w:p>
    <w:p>
      <w:pPr>
        <w:pStyle w:val="22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iCs/>
        </w:rPr>
        <w:t xml:space="preserve">Сайт </w:t>
      </w:r>
      <w:hyperlink r:id="rId6">
        <w:r>
          <w:rPr>
            <w:rStyle w:val="InternetLink"/>
            <w:iCs/>
          </w:rPr>
          <w:t>http://www.kpolyakov.narod.ru/</w:t>
        </w:r>
      </w:hyperlink>
    </w:p>
    <w:p>
      <w:pPr>
        <w:pStyle w:val="22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iCs/>
        </w:rPr>
        <w:t xml:space="preserve">Сайт </w:t>
      </w:r>
      <w:hyperlink r:id="rId7">
        <w:r>
          <w:rPr>
            <w:rStyle w:val="InternetLink"/>
            <w:iCs/>
          </w:rPr>
          <w:t>http://fipi.ru/</w:t>
        </w:r>
      </w:hyperlink>
    </w:p>
    <w:p>
      <w:pPr>
        <w:pStyle w:val="22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iCs/>
        </w:rPr>
        <w:t>Сайт http://ege.edu.ru/</w:t>
      </w:r>
    </w:p>
    <w:p>
      <w:pPr>
        <w:pStyle w:val="22"/>
        <w:autoSpaceDE w:val="false"/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kpolyakov.narod.ru/" TargetMode="External"/><Relationship Id="rId7" Type="http://schemas.openxmlformats.org/officeDocument/2006/relationships/hyperlink" Target="http://fipi.ru/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9:18:00Z</dcterms:created>
  <dc:creator>проектор</dc:creator>
  <dc:description/>
  <cp:keywords/>
  <dc:language>en-US</dc:language>
  <cp:lastModifiedBy>Пользователь Windows</cp:lastModifiedBy>
  <cp:lastPrinted>2014-12-09T16:57:00Z</cp:lastPrinted>
  <dcterms:modified xsi:type="dcterms:W3CDTF">2016-05-15T10:39:00Z</dcterms:modified>
  <cp:revision>3</cp:revision>
  <dc:subject/>
  <dc:title>МУНИЦИПАЛЬНОЕ БЮДЖЕТНОЕ ОБЩЕОБРАЗОВАТЕЛЬНОЕ УЧРЕЖДЕНИЕ</dc:title>
</cp:coreProperties>
</file>