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3570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5055"/>
        <w:gridCol w:w="1965"/>
        <w:gridCol w:w="2079"/>
      </w:tblGrid>
      <w:tr>
        <w:trPr/>
        <w:tc>
          <w:tcPr>
            <w:tcW w:w="630" w:type="dxa"/>
            <w:tcBorders>
              <w:top w:val="thickThinLargeGap" w:sz="6" w:space="0" w:color="C0C0C0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.Методическая помощь учителям-предметникам, работающим в 9, 11-х классах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Методические объединения</w:t>
            </w:r>
            <w:r>
              <w:rPr/>
              <w:t xml:space="preserve"> учителей русского языка и математики .Анализ результатов ЕГЭ -2015 и ОГЭ-2015 , диагностические работы в формате ЕГЭ в 10-х, 11-х классах.</w:t>
            </w:r>
          </w:p>
          <w:p>
            <w:pPr>
              <w:pStyle w:val="Style16"/>
              <w:rPr/>
            </w:pPr>
            <w:r>
              <w:rPr/>
              <w:t>Задачи МО по подготовке к ГИА 9, 11 классов в 2015-2016 учебном году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О предвыпускном сочинении в 11 кл.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Август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  <w:p>
            <w:pPr>
              <w:pStyle w:val="Style16"/>
              <w:rPr/>
            </w:pPr>
            <w:r>
              <w:rPr/>
              <w:t>Сергеева С.П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Годунова Н.Г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-Назначение ответственного лица за подготовку обучающихся к ГИА.</w:t>
            </w:r>
          </w:p>
          <w:p>
            <w:pPr>
              <w:pStyle w:val="Style16"/>
              <w:rPr/>
            </w:pPr>
            <w:r>
              <w:rPr/>
              <w:t>-Формирование базы данных обучающихся для проведения ГИА</w:t>
            </w:r>
          </w:p>
          <w:p>
            <w:pPr>
              <w:pStyle w:val="Style16"/>
              <w:rPr/>
            </w:pPr>
            <w:r>
              <w:rPr/>
              <w:t>-Организация работы консультационного пункта для подготовки к ГИА.</w:t>
            </w:r>
          </w:p>
          <w:p>
            <w:pPr>
              <w:pStyle w:val="Style16"/>
              <w:rPr/>
            </w:pPr>
            <w:r>
              <w:rPr/>
              <w:t>-Методические рекомендации учителям русского языка и математики по выбору оптимальной стратегии подготовки к ГИА.</w:t>
            </w:r>
          </w:p>
          <w:p>
            <w:pPr>
              <w:pStyle w:val="Style16"/>
              <w:rPr/>
            </w:pPr>
            <w:r>
              <w:rPr/>
              <w:t>-Изменения в КИМ ОГЭ и ЕГЭ в 2016 г.</w:t>
            </w:r>
          </w:p>
          <w:p>
            <w:pPr>
              <w:pStyle w:val="Style16"/>
              <w:rPr/>
            </w:pPr>
            <w:r>
              <w:rPr/>
              <w:t>-Рабочие совещания по организации подготовки выпускников к итоговой аттестации по предметам по выбору ГИА в 2015-2016 учебном году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-Организация работы по подготовке к написанию выпускного итогового сочинения в 11 классе (методическая помощь учителю, проведение родительских собраний и собраний выпускников по ознакомлению с нормативно-правовой базой)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Сентябрь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Клименко О.А.</w:t>
            </w:r>
          </w:p>
          <w:p>
            <w:pPr>
              <w:pStyle w:val="Style16"/>
              <w:rPr/>
            </w:pPr>
            <w:r>
              <w:rPr/>
              <w:t>Воронина Т.И.</w:t>
            </w:r>
          </w:p>
          <w:p>
            <w:pPr>
              <w:pStyle w:val="Style16"/>
              <w:rPr/>
            </w:pPr>
            <w:r>
              <w:rPr/>
              <w:t>Сергеева С.П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Годунова Н.Г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Формирование и выполнение тематических тренировочных тестов по предметам для подготовки к ГИА (работа по системе СтатГрад)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Клименко О.А.</w:t>
            </w:r>
          </w:p>
          <w:p>
            <w:pPr>
              <w:pStyle w:val="Style16"/>
              <w:rPr/>
            </w:pPr>
            <w:r>
              <w:rPr/>
              <w:t>Воронина Т.И.</w:t>
            </w:r>
          </w:p>
          <w:p>
            <w:pPr>
              <w:pStyle w:val="Style16"/>
              <w:rPr/>
            </w:pPr>
            <w:r>
              <w:rPr/>
              <w:t>Сергеева С.П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Годунова Н.Г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Проведение и анализ результатов диагностических работ по русскому языку и математике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Работа по предупреждению неуспешности при подготовке к ГИА, выявление и ликвидация пробелов в знаниях обучающихся.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  <w:p>
            <w:pPr>
              <w:pStyle w:val="Normal"/>
              <w:rPr/>
            </w:pPr>
            <w:r>
              <w:rPr/>
              <w:t>Клименко О.А..</w:t>
            </w:r>
          </w:p>
          <w:p>
            <w:pPr>
              <w:pStyle w:val="Normal"/>
              <w:rPr/>
            </w:pPr>
            <w:r>
              <w:rPr/>
              <w:t>Толкачева Л.В.</w:t>
            </w:r>
          </w:p>
          <w:p>
            <w:pPr>
              <w:pStyle w:val="Normal"/>
              <w:rPr/>
            </w:pPr>
            <w:r>
              <w:rPr/>
              <w:t>Сергеева С.П.</w:t>
            </w:r>
          </w:p>
          <w:p>
            <w:pPr>
              <w:pStyle w:val="Normal"/>
              <w:rPr/>
            </w:pPr>
            <w:r>
              <w:rPr/>
              <w:t>Годунова Н.Г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Проведение и анализ диагностических работ по предметам по выбору учащихся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Работа по предупреждению неуспешности при подготовке к ЕГЭ и ОГЭ, выявление и ликвидация пробелов в знаниях обучающихся.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 xml:space="preserve">Индивидуальные консультации для учителей-предметников. 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Использование электронных образовательных ресурсов при подготовке к ГИА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Ноябрь-апрель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Клименко О.А.</w:t>
            </w:r>
          </w:p>
          <w:p>
            <w:pPr>
              <w:pStyle w:val="Style16"/>
              <w:rPr/>
            </w:pPr>
            <w:r>
              <w:rPr/>
              <w:t>Воронина Т.И.</w:t>
            </w:r>
          </w:p>
          <w:p>
            <w:pPr>
              <w:pStyle w:val="Style16"/>
              <w:rPr/>
            </w:pPr>
            <w:r>
              <w:rPr/>
              <w:t>Сергеева С.П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Годунова Н.Г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Использование консультационных часов, часов для индивидуальных и групповых занятий второй половины дня для эффективной подготовки к ГИА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Сентябрь-апрель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Учителя-предметники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Совещание при заместителе директора по УВР с учителями по теме «В чем секрет успешности подготовки учащихся к ЕГЭ и ОГЭ»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Ноябрь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Анализ результатов основного государственного экзамена (далее – ОГЭ) 2015 года, выявление трудностей и определение путей их решения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Анализ результатов единого государственного экзамена (далее – ЕГЭ) 2015 года, выявление трудностей и определение путей их решения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сентябрь – октябр 2015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Клименко О.А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Виртуальный методический центр.</w:t>
            </w:r>
            <w:r>
              <w:rPr/>
              <w:t xml:space="preserve"> Дистанционные консультации для учителей-предметников на сайтах   по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  <w:u w:val="single"/>
                </w:rPr>
                <w:t>http://www.educom.ru</w:t>
              </w:r>
            </w:hyperlink>
          </w:p>
          <w:p>
            <w:pPr>
              <w:pStyle w:val="Style16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000000"/>
                  <w:u w:val="single"/>
                </w:rPr>
                <w:t>http://www.mioo.ru</w:t>
              </w:r>
            </w:hyperlink>
          </w:p>
          <w:p>
            <w:pPr>
              <w:pStyle w:val="Style16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00"/>
                  <w:u w:val="single"/>
                </w:rPr>
                <w:t>http://vypusknik.edu.ru</w:t>
              </w:r>
            </w:hyperlink>
          </w:p>
          <w:p>
            <w:pPr>
              <w:pStyle w:val="Style16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  <w:u w:val="single"/>
              </w:rPr>
              <w:t>http://www.zou.ru</w:t>
            </w:r>
            <w:r>
              <w:rPr/>
              <w:t xml:space="preserve">  по подготовке выпускников к ЕГЭ.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Ноябрь-май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Посещение уроков учителей, преподающих различные предметы в 11-х классах, вынесенных для сдачи итоговой аттестации в формате ЕГЭ в качестве предметов по выбору.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Согласно плану ВШК на 2015-2016 учебный год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тчет руководителей ШМО и классных руководителей о работе с выпускниками по поводу подготовки к ГИА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Апрель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Руководители М\О, классные руководители 9,11 кл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Посещение уроков учителей русского языка и математики в 9,11 классах «Организация контроля знаний с элементами тестирования»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Согласно плану ВШК на 2015-2016 учебный год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Проведение репетиционного экзамена в форме ЕГЭ для отработки процедуры проведения ЕГЭ на базе ОО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 полугодие 2015 – 2016 учебного года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роведение регионального репетиционного экзамена в форме ЕГЭ для отработки процедуры проведения ЕГЭ на базе ППЭ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март 2016 г.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.Организация помощи выпускникам в подготовке к ЕГЭ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Работа  консультативного пункта для подготовки к ГИА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Сентябрь-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май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Клименко О.А.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Диагностические работы по русскому языку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ктябрь-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апрель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Диагностические работы по математике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ктябрь-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апрель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Анализ результатов диагностических работ с целью определения типичных затруднений выпускников.</w:t>
            </w:r>
          </w:p>
          <w:p>
            <w:pPr>
              <w:pStyle w:val="Style16"/>
              <w:rPr/>
            </w:pPr>
            <w:r>
              <w:rPr/>
              <w:t>Коррекция образовательного процесса на уроках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Организация индивидуальной работы во второй половине дня на индивидуальных и групповых занятиях .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  <w:p>
            <w:pPr>
              <w:pStyle w:val="Style16"/>
              <w:rPr/>
            </w:pPr>
            <w:r>
              <w:rPr/>
              <w:t>Руководители ШМО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беспечение эффективного использования электронных учебно-методических комплексов по подготовке к ГИА; доступ к справочным ,информационным материалам о ГИА в школе:</w:t>
            </w:r>
          </w:p>
          <w:p>
            <w:pPr>
              <w:pStyle w:val="Style16"/>
              <w:rPr/>
            </w:pPr>
            <w:r>
              <w:rPr/>
              <w:t>1.стенды, настенные плакаты и стенгазеты о ЕГЭ, ОГЭ</w:t>
            </w:r>
          </w:p>
          <w:p>
            <w:pPr>
              <w:pStyle w:val="Style16"/>
              <w:rPr/>
            </w:pPr>
            <w:r>
              <w:rPr/>
              <w:t>2.графики консультаций и рабочие часы ШК во второй половине дня для выпускников</w:t>
            </w:r>
          </w:p>
          <w:p>
            <w:pPr>
              <w:pStyle w:val="Style16"/>
              <w:rPr/>
            </w:pPr>
            <w:r>
              <w:rPr/>
              <w:t>3.в кабинетах подробная информация о  заданиях различного типа; критериях оценивания заданий части С; уровнях сложности, минимальных баллах и времени выполнения каждого задания</w:t>
            </w:r>
          </w:p>
          <w:p>
            <w:pPr>
              <w:pStyle w:val="Style16"/>
              <w:rPr/>
            </w:pPr>
            <w:r>
              <w:rPr/>
              <w:t>4.рабочие места в библиотеке,  компьютерном классе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5.рабочие места и выделенное время для обращения к Интернет-ресурсам.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ктябрь-май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  <w:p>
            <w:pPr>
              <w:pStyle w:val="Style16"/>
              <w:rPr/>
            </w:pPr>
            <w:r>
              <w:rPr/>
              <w:t>Учителя-предметники.</w:t>
            </w:r>
          </w:p>
          <w:p>
            <w:pPr>
              <w:pStyle w:val="Style16"/>
              <w:rPr/>
            </w:pPr>
            <w:r>
              <w:rPr/>
              <w:t>Годунов Б.В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Информирование выпускников и их родителей о результатах выполнения диагностических работ и репетиционных экзаменов с целью устранения пробелов в знаниях учащихся.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ктябрь-апрель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6"/>
              <w:rPr/>
            </w:pPr>
            <w:r>
              <w:rPr/>
              <w:t>Воронина Т.И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 xml:space="preserve">Организация обучения по вопросам подготовки и  проведения ОГЭ: </w:t>
            </w:r>
          </w:p>
          <w:p>
            <w:pPr>
              <w:pStyle w:val="Style16"/>
              <w:rPr/>
            </w:pPr>
            <w:r>
              <w:rPr/>
              <w:t>-участников ОГЭ правилам заполнения бланков ОГЭ и технологии проведения ОГЭ</w:t>
            </w:r>
          </w:p>
          <w:p>
            <w:pPr>
              <w:pStyle w:val="Style16"/>
              <w:rPr/>
            </w:pPr>
            <w:r>
              <w:rPr/>
              <w:t>в ППЭ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-участников ЕГЭ правилам заполнения бланков ЕГЭ, технологии поведения итогового сочинения (изложения) и технологии проведения ЕГЭ в ППЭ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 течение учебного года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рганизация психологической помощи выпускникам при подготовке к ГИА и при проведении ГИА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есь период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Н.В.Андреева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.Информирование родителей выпускников о ЕГЭ и ГИА-9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Проведение собрания родителей выпускников о проведении ГИА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Январь-февраль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6"/>
              <w:rPr/>
            </w:pPr>
            <w:r>
              <w:rPr/>
              <w:t>Воронина Т.И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Кл.рук. 9, 11 классов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Размещение информации о ЕГЭ на информационных стендах в школе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Ноябрь-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июнь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>
                <w:rStyle w:val="StrongEmphasis"/>
                <w:color w:val="000000"/>
              </w:rPr>
              <w:t>Проведение родительских собраний в 9,11 классах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вестка дня:</w:t>
            </w:r>
          </w:p>
          <w:p>
            <w:pPr>
              <w:pStyle w:val="Style16"/>
              <w:rPr/>
            </w:pPr>
            <w:r>
              <w:rPr/>
              <w:t>- условия сдачи итоговой аттестации в 9, 11 классах</w:t>
            </w:r>
          </w:p>
          <w:p>
            <w:pPr>
              <w:pStyle w:val="Style16"/>
              <w:rPr/>
            </w:pPr>
            <w:r>
              <w:rPr/>
              <w:t>-информирование об организации и проведении выпускного итогового сочинения в 11 классе,</w:t>
            </w:r>
          </w:p>
          <w:p>
            <w:pPr>
              <w:pStyle w:val="Style16"/>
              <w:rPr/>
            </w:pPr>
            <w:r>
              <w:rPr/>
              <w:t>-ознакомление родителей с ходом подготовки к ГИА</w:t>
            </w:r>
          </w:p>
          <w:p>
            <w:pPr>
              <w:pStyle w:val="Style16"/>
              <w:rPr/>
            </w:pPr>
            <w:r>
              <w:rPr/>
              <w:t>-расписание экзаменов в 2015 уч.году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- об организации приема и рассмотрения апелляций по результатам ГИА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ктябрь</w:t>
            </w:r>
          </w:p>
          <w:p>
            <w:pPr>
              <w:pStyle w:val="Style16"/>
              <w:rPr/>
            </w:pPr>
            <w:r>
              <w:rPr/>
              <w:t>Январь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Апрель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6"/>
              <w:rPr/>
            </w:pPr>
            <w:r>
              <w:rPr/>
              <w:t>Воронина Т.И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Кл. рук.9, 11 классов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Информирование родителей о результатах диагностических работ и репетиционных экзаменов.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ктябрь-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май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6"/>
              <w:rPr/>
            </w:pPr>
            <w:r>
              <w:rPr/>
              <w:t>Воронина Т.И.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Кл. рук. 9,11 классов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Информирование родителей о сайтах МИОО, ФИПИ, МЦКО, ЕГЭ на которых размещена информация о ГИА.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.</w:t>
            </w:r>
          </w:p>
        </w:tc>
      </w:tr>
      <w:tr>
        <w:trPr>
          <w:trHeight w:val="351" w:hRule="atLeast"/>
        </w:trPr>
        <w:tc>
          <w:tcPr>
            <w:tcW w:w="9729" w:type="dxa"/>
            <w:gridSpan w:val="4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thickThinLargeGap" w:sz="6" w:space="0" w:color="C0C0C0"/>
            </w:tcBorders>
            <w:shd w:fill="B8CCE4" w:val="clear"/>
          </w:tcPr>
          <w:p>
            <w:pPr>
              <w:pStyle w:val="Style16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. Общие вопросы подготовки к ГИА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 декабря 2015 года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Воронина Т.И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взаимодействия с сайтами информационной поддержки: федеральным; региональным; образовательных организаций региона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обучающих семинарах по ОГЭ федерального и регионального уровне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иректора школы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проведение совещаний по тематике ЕГЭ с участием представителей Департамента, ОО, общественности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оведение до сведения ОО, лиц, привлекаемых к организации и проведению ОГЭ, участников ОГЭ инструкций по проведению ОГЭ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оведение до сведения ОО, лиц, привлекаемых к организации и проведению ЕГЭ, участников ЕГЭ инструкций по проведению ЕГЭ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</w:rPr>
            </w:pPr>
            <w:r>
              <w:rPr>
                <w:bCs/>
              </w:rPr>
              <w:t>январь-апрель 2016 г.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встреч с выпускниками ОО по вопросам подготовки и прохождения ГИА в форме ЕГЭ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</w:rPr>
            </w:pPr>
            <w:r>
              <w:rPr>
                <w:bCs/>
              </w:rPr>
              <w:t>ноябрь 2015 г. – февраль 2016 г.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Работа «горячей линии» по вопросам ОГЭ, ГВЭ, ЕГЭ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сентябрь 2015 г.- август 2016 г.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роведение ОГЭ и ГВЭ согласно расписанию, утвержденному приказом Министерства образования и науки РФ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й-июн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/>
              <w:t>2016 г.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роведение ЕГЭ и ГВЭ согласно расписанию, утвержденному Минобрнауки России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-октябрь 2015 г., февраль, март-апрель, март</w:t>
            </w:r>
            <w:r>
              <w:rPr>
                <w:szCs w:val="24"/>
              </w:rPr>
              <w:t>-июнь 2016 г.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я оповещения участников об утвержденных результатах ОГЭ, ГВЭ, ЕГЭ (протоколы о результатах ОГЭ, ГВЭ по каждому общеобразовательному предмету) 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сроки, установленные Рособрнадзором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</w:tc>
      </w:tr>
      <w:tr>
        <w:trPr/>
        <w:tc>
          <w:tcPr>
            <w:tcW w:w="6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before="30" w:after="30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50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оведение социологических опросов и изучение мнения о ЕГЭ участников,: выпускников, родителей, учителей, </w:t>
            </w:r>
          </w:p>
        </w:tc>
        <w:tc>
          <w:tcPr>
            <w:tcW w:w="196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07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6"/>
              <w:spacing w:lineRule="auto" w:line="312" w:before="30" w:after="30"/>
              <w:rPr/>
            </w:pPr>
            <w:r>
              <w:rPr/>
              <w:t>О.А.Клименко</w:t>
            </w:r>
          </w:p>
          <w:p>
            <w:pPr>
              <w:pStyle w:val="Style16"/>
              <w:spacing w:lineRule="auto" w:line="312" w:before="30" w:after="30"/>
              <w:rPr/>
            </w:pPr>
            <w:r>
              <w:rPr/>
              <w:t>Н.В.Андр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A574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30" w:after="3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om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vypusknik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6:00Z</dcterms:created>
  <dc:creator>Алена</dc:creator>
  <dc:description/>
  <cp:keywords/>
  <dc:language>en-US</dc:language>
  <cp:lastModifiedBy>Начальная</cp:lastModifiedBy>
  <cp:lastPrinted>2015-11-17T18:22:00Z</cp:lastPrinted>
  <dcterms:modified xsi:type="dcterms:W3CDTF">2015-11-17T16:51:00Z</dcterms:modified>
  <cp:revision>3</cp:revision>
  <dc:subject/>
  <dc:title/>
</cp:coreProperties>
</file>