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eastAsia="TimesNewRoman"/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АНАЛИТИЧЕСКАЯ СПРАВ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педагогического работни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-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орсаковской средней общеобразовательной школы Корсаковского района Орловской области</w:t>
      </w:r>
    </w:p>
    <w:p>
      <w:pPr>
        <w:pStyle w:val="Style16"/>
        <w:tabs>
          <w:tab w:val="clear" w:pos="708"/>
          <w:tab w:val="left" w:pos="10348" w:leader="none"/>
        </w:tabs>
        <w:ind w:right="61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10348" w:leader="none"/>
        </w:tabs>
        <w:ind w:right="619" w:hanging="0"/>
        <w:jc w:val="center"/>
        <w:rPr>
          <w:b/>
          <w:b/>
        </w:rPr>
      </w:pPr>
      <w:r>
        <w:rPr>
          <w:b/>
        </w:rPr>
        <w:t>Общие сведения о педагогическом работнике</w:t>
      </w:r>
    </w:p>
    <w:p>
      <w:pPr>
        <w:pStyle w:val="Style16"/>
        <w:tabs>
          <w:tab w:val="clear" w:pos="708"/>
          <w:tab w:val="left" w:pos="10348" w:leader="none"/>
        </w:tabs>
        <w:ind w:right="619" w:hanging="0"/>
        <w:jc w:val="center"/>
        <w:rPr/>
      </w:pPr>
      <w:r>
        <w:rPr/>
        <w:t>Климчук Геннадий Григорьевич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5 января 1961 год рождения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/>
        <w:t>муниципальное бюджетное общеобразовательное учреждение-</w:t>
      </w:r>
    </w:p>
    <w:p>
      <w:pPr>
        <w:pStyle w:val="Style16"/>
        <w:jc w:val="center"/>
        <w:rPr/>
      </w:pPr>
      <w:r>
        <w:rPr/>
        <w:t>Корсаковская средняя общеобразовательная школа Корсаковского района Орловской области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/>
        <w:t>Преподаватель-организатор основ безопасности жизнедеятельности 1 категории,</w:t>
      </w:r>
    </w:p>
    <w:p>
      <w:pPr>
        <w:pStyle w:val="Style16"/>
        <w:jc w:val="center"/>
        <w:rPr/>
      </w:pPr>
      <w:r>
        <w:rPr/>
        <w:t>учитель технологии</w:t>
      </w:r>
    </w:p>
    <w:p>
      <w:pPr>
        <w:pStyle w:val="Style16"/>
        <w:tabs>
          <w:tab w:val="clear" w:pos="708"/>
          <w:tab w:val="left" w:pos="10348" w:leader="none"/>
        </w:tabs>
        <w:ind w:right="-90" w:hanging="0"/>
        <w:jc w:val="center"/>
        <w:rPr/>
      </w:pPr>
      <w:r>
        <w:rPr/>
        <w:t xml:space="preserve"> </w:t>
      </w:r>
      <w:r>
        <w:rPr/>
        <w:t>Рабочая нагрузка составляет 19,5 часов, в том числе 7 часов по ОБЖ</w:t>
      </w:r>
    </w:p>
    <w:p>
      <w:pPr>
        <w:pStyle w:val="Style16"/>
        <w:rPr/>
      </w:pPr>
      <w:r>
        <w:rPr>
          <w:b/>
        </w:rPr>
        <w:t>Образование:</w:t>
      </w:r>
      <w:r>
        <w:rPr/>
        <w:t xml:space="preserve">  </w:t>
      </w:r>
      <w:r>
        <w:rPr>
          <w:i/>
        </w:rPr>
        <w:t>среднее специальное</w:t>
      </w:r>
    </w:p>
    <w:p>
      <w:pPr>
        <w:pStyle w:val="Style16"/>
        <w:rPr>
          <w:i/>
          <w:i/>
        </w:rPr>
      </w:pPr>
      <w:r>
        <w:rPr>
          <w:i/>
        </w:rPr>
        <w:t>Закончил в 1979 году ГПТУ № 95 города Баку по специальности радиооператор 1 класса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</w:rPr>
      </w:pPr>
      <w:r>
        <w:rPr>
          <w:b/>
        </w:rPr>
        <w:t>Качество повышения квалификации:</w:t>
      </w:r>
    </w:p>
    <w:p>
      <w:pPr>
        <w:pStyle w:val="Style16"/>
        <w:rPr>
          <w:i/>
          <w:i/>
        </w:rPr>
      </w:pPr>
      <w:r>
        <w:rPr>
          <w:i/>
        </w:rPr>
        <w:t>- 2008 год проблемные курсы повышения квалификации по специальности профильное и предпрофильное самоопределение («Орловский институт усовершенствования учителей»);</w:t>
      </w:r>
    </w:p>
    <w:p>
      <w:pPr>
        <w:pStyle w:val="Normal"/>
        <w:rPr/>
      </w:pPr>
      <w:r>
        <w:rPr>
          <w:i/>
        </w:rPr>
        <w:t>- 2008 года краткосрочные курсы повышения квалификации в УМЦ ГУ МЧС России по Орловской области по программе: «Подготовка руководителей нештатных аварийно-спасательных формирований»;</w:t>
      </w:r>
    </w:p>
    <w:p>
      <w:pPr>
        <w:pStyle w:val="Normal"/>
        <w:rPr>
          <w:i/>
          <w:i/>
        </w:rPr>
      </w:pPr>
      <w:r>
        <w:rPr>
          <w:i/>
        </w:rPr>
        <w:t>- 2011 год краткосрочные курсы по проверке знаний требований охраны труда по программе обучения руководителей и специалистов в объеме 40 часов.</w:t>
      </w:r>
    </w:p>
    <w:p>
      <w:pPr>
        <w:pStyle w:val="Normal"/>
        <w:rPr/>
      </w:pPr>
      <w:r>
        <w:rPr/>
        <w:t>-</w:t>
      </w:r>
      <w:r>
        <w:rPr>
          <w:i/>
        </w:rPr>
        <w:t>2011 год курс краткосрочного повышения квалификации в ОГОУ ДПО УМЦ по ГО ЧС Орловской области по программе «Подготовка преподавателей-организаторов основ безопасности жизнедеятельности»;</w:t>
      </w:r>
    </w:p>
    <w:p>
      <w:pPr>
        <w:pStyle w:val="Style16"/>
        <w:rPr>
          <w:i/>
          <w:i/>
        </w:rPr>
      </w:pPr>
      <w:r>
        <w:rPr>
          <w:i/>
        </w:rPr>
        <w:t>-2011 год краткосрочные курсы повышения квалификации по теме « Введение в должность вновь назначенных преподавателей-организаторов ОБЖ» («Орловский институт усовершенствования учителей»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b/>
        </w:rPr>
        <w:t>Тема самообразование</w:t>
      </w:r>
      <w:r>
        <w:rPr/>
        <w:t xml:space="preserve"> педагогического работника «Формы и методы преподавания ОБЖ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беспечение результатов освоения обучающимися образовательных программ:</w:t>
      </w:r>
    </w:p>
    <w:p>
      <w:pPr>
        <w:pStyle w:val="Normal"/>
        <w:ind w:left="180" w:hanging="720"/>
        <w:rPr/>
      </w:pPr>
      <w:r>
        <w:rPr/>
        <w:t xml:space="preserve">           </w:t>
      </w:r>
      <w:r>
        <w:rPr>
          <w:i/>
        </w:rPr>
        <w:t>Контроль и оценку результатов освоения обучающимися предметного курса ОБЖ и «Технология» Климчук Г.Г.  осуществляет  в процессе проведения практических занятий, тестирования, а также выполнения обучающимися индивидуальных заданий, проектов. Итоговый контроль  проводится в форме устного экзамена.</w:t>
      </w:r>
    </w:p>
    <w:p>
      <w:pPr>
        <w:pStyle w:val="Normal"/>
        <w:ind w:hanging="54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 протяжении трех лет, выпускники 9 классов, выбирали в качестве экзамена по выбору  экзамен по основам безопасности жизнедеятельности.</w:t>
      </w:r>
    </w:p>
    <w:p>
      <w:pPr>
        <w:pStyle w:val="Normal"/>
        <w:ind w:hanging="540"/>
        <w:rPr/>
      </w:pPr>
      <w:r>
        <w:rPr>
          <w:i/>
        </w:rPr>
        <w:t xml:space="preserve">          </w:t>
      </w:r>
      <w:r>
        <w:rPr>
          <w:i/>
        </w:rPr>
        <w:t xml:space="preserve">Двое из выпускников поступили в профильное профессиональное училище МЧС по         специальности «Спасатель». </w:t>
      </w:r>
    </w:p>
    <w:p>
      <w:pPr>
        <w:pStyle w:val="Normal"/>
        <w:ind w:hanging="54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дин из выпускников школы в 2008 году выбрал экзамен по «Технологии» в форме     защиты реферата по теме: «Основы технологии оклейки стен обоями»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По результатам защиты реферата получил оценку «отлично»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b/>
        </w:rPr>
        <w:t>Уровень, стабильность и динамика результатов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Анализ  успеваемости обучающихся  по   предмету ОБЖ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635</wp:posOffset>
                </wp:positionV>
                <wp:extent cx="5212080" cy="471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3060"/>
                              <w:gridCol w:w="270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29" w:hanging="1129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1.3pt;mso-wrap-distance-left:9pt;mso-wrap-distance-right:9pt;mso-wrap-distance-top:0pt;mso-wrap-distance-bottom:0pt;margin-top:0pt;mso-position-vertical:top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3060"/>
                        <w:gridCol w:w="270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9" w:hanging="1129"/>
                              <w:jc w:val="center"/>
                              <w:rPr/>
                            </w:pPr>
                            <w:r>
                              <w:rPr/>
                              <w:t>%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</w:rPr>
        <w:t>Сравнительный анализ успеваемости обучающихся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предмету «Технология»за последние 3 года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26"/>
        <w:gridCol w:w="2520"/>
        <w:gridCol w:w="1440"/>
      </w:tblGrid>
      <w:tr>
        <w:trPr>
          <w:trHeight w:val="7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обу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Анализ результатов текущего контроля по ОБЖ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в 2011-2012 учебном году (региональный компонент)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44"/>
        <w:gridCol w:w="636"/>
        <w:gridCol w:w="636"/>
        <w:gridCol w:w="636"/>
        <w:gridCol w:w="636"/>
        <w:gridCol w:w="1548"/>
        <w:gridCol w:w="2086"/>
        <w:gridCol w:w="824"/>
        <w:gridCol w:w="1516"/>
      </w:tblGrid>
      <w:tr>
        <w:trPr>
          <w:trHeight w:val="21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 в клас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исало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учили оцен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чество знани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ученность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вень обученности</w:t>
            </w:r>
          </w:p>
        </w:tc>
      </w:tr>
      <w:tr>
        <w:trPr>
          <w:trHeight w:val="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2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44"/>
        <w:gridCol w:w="636"/>
        <w:gridCol w:w="636"/>
        <w:gridCol w:w="636"/>
        <w:gridCol w:w="636"/>
        <w:gridCol w:w="1312"/>
        <w:gridCol w:w="1780"/>
        <w:gridCol w:w="804"/>
        <w:gridCol w:w="1740"/>
      </w:tblGrid>
      <w:tr>
        <w:trPr>
          <w:trHeight w:val="3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 в клас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исало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учили оценк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чество зна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учен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вень обученности</w:t>
            </w:r>
          </w:p>
        </w:tc>
      </w:tr>
      <w:tr>
        <w:trPr>
          <w:trHeight w:val="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2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44"/>
        <w:gridCol w:w="636"/>
        <w:gridCol w:w="636"/>
        <w:gridCol w:w="636"/>
        <w:gridCol w:w="636"/>
        <w:gridCol w:w="1312"/>
        <w:gridCol w:w="1780"/>
        <w:gridCol w:w="804"/>
        <w:gridCol w:w="1740"/>
      </w:tblGrid>
      <w:tr>
        <w:trPr>
          <w:trHeight w:val="2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 в клас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исало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учили оценк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чество зна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учен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вень обученности</w:t>
            </w:r>
          </w:p>
        </w:tc>
      </w:tr>
      <w:tr>
        <w:trPr>
          <w:trHeight w:val="11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2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а класс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14"/>
        <w:gridCol w:w="619"/>
        <w:gridCol w:w="618"/>
        <w:gridCol w:w="618"/>
        <w:gridCol w:w="618"/>
        <w:gridCol w:w="1295"/>
        <w:gridCol w:w="1729"/>
        <w:gridCol w:w="781"/>
        <w:gridCol w:w="1778"/>
      </w:tblGrid>
      <w:tr>
        <w:trPr>
          <w:trHeight w:val="24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 в класс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исало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учили оценк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чество знан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ученност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вень обученности</w:t>
            </w:r>
          </w:p>
        </w:tc>
      </w:tr>
      <w:tr>
        <w:trPr>
          <w:trHeight w:val="1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2»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б класс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44"/>
        <w:gridCol w:w="636"/>
        <w:gridCol w:w="636"/>
        <w:gridCol w:w="636"/>
        <w:gridCol w:w="636"/>
        <w:gridCol w:w="1312"/>
        <w:gridCol w:w="1780"/>
        <w:gridCol w:w="804"/>
        <w:gridCol w:w="1740"/>
      </w:tblGrid>
      <w:tr>
        <w:trPr>
          <w:trHeight w:val="25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 в клас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исало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учили оценк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чество зна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учен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вень обученности</w:t>
            </w:r>
          </w:p>
        </w:tc>
      </w:tr>
      <w:tr>
        <w:trPr>
          <w:trHeight w:val="1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2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44"/>
        <w:gridCol w:w="636"/>
        <w:gridCol w:w="636"/>
        <w:gridCol w:w="636"/>
        <w:gridCol w:w="636"/>
        <w:gridCol w:w="1312"/>
        <w:gridCol w:w="1780"/>
        <w:gridCol w:w="804"/>
        <w:gridCol w:w="1740"/>
      </w:tblGrid>
      <w:tr>
        <w:trPr>
          <w:trHeight w:val="2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 в клас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исало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учили оценк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чество зна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учен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вень обученности</w:t>
            </w:r>
          </w:p>
        </w:tc>
      </w:tr>
      <w:tr>
        <w:trPr>
          <w:trHeight w:val="1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2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>
          <w:i/>
        </w:rPr>
        <w:t>Таким образом, уровень обученности  обучающихся 5-11- х классов по предметам ОБЖ и Технология  находится на оптимальном  уровне (80-100%%), что позволяет констатировать стабильный удовлетворительный результат освоения обучающимися образовательных програм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современных образовательных технологий и методик в учебно-воспитательном процессе:</w:t>
      </w:r>
    </w:p>
    <w:p>
      <w:pPr>
        <w:pStyle w:val="Style16"/>
        <w:rPr>
          <w:b/>
          <w:b/>
        </w:rPr>
      </w:pPr>
      <w:r>
        <w:rPr>
          <w:b/>
          <w:sz w:val="26"/>
          <w:szCs w:val="26"/>
        </w:rPr>
        <w:t>И</w:t>
      </w:r>
      <w:r>
        <w:rPr>
          <w:b/>
        </w:rPr>
        <w:t>спользование в деятельности по обучению новаций в области методики преподавания ОБЖ:</w:t>
      </w:r>
    </w:p>
    <w:p>
      <w:pPr>
        <w:pStyle w:val="Normal"/>
        <w:spacing w:lineRule="atLeast" w:line="225" w:before="280" w:after="280"/>
        <w:rPr/>
      </w:pPr>
      <w:r>
        <w:rPr>
          <w:i/>
          <w:color w:val="000000"/>
        </w:rPr>
        <w:t xml:space="preserve">Для того, чтобы сделать  процесс обучения по дисциплине «Основы жизнедеятельности интересным, запоминающимся, Климчук Г.Г. использует </w:t>
      </w:r>
      <w:r>
        <w:rPr>
          <w:i/>
          <w:color w:val="000000"/>
          <w:u w:val="single"/>
        </w:rPr>
        <w:t>элементы  модульной технологии обучения.</w:t>
      </w:r>
    </w:p>
    <w:p>
      <w:pPr>
        <w:pStyle w:val="Normal"/>
        <w:spacing w:lineRule="atLeast" w:line="225" w:before="280" w:after="280"/>
        <w:rPr>
          <w:i/>
          <w:i/>
          <w:color w:val="000000"/>
        </w:rPr>
      </w:pPr>
      <w:r>
        <w:rPr>
          <w:i/>
          <w:color w:val="000000"/>
        </w:rPr>
        <w:t>Привлекательность технологии модульного обучения объясняется ее ориентированностью на развитие учебной и познавательной деятельности обучающихся, повышение мотивации к учению, уровня самозанятости на уроке, индивидуальный подход к обучению. Содержание модульного обучения состоит в том, что школьник самостоятельно достигает целей учебно-познавательной деятельности в процессе работы над модулем, в который объединены учебное содержание и приемы учебной деятельности по овладению содержанием. В своей педагогической деятельности Геннадий Григорьевич использует такие элемент данной технологии, как  работа обучающихся в группах, в парах, паритетное отношение учителя и ученика, возможность обучения с товарищами, возможность работать в индивидуальном теме, знание конечных результатов обучения, контроль в процессе освоения учебного материала.</w:t>
      </w:r>
    </w:p>
    <w:p>
      <w:pPr>
        <w:pStyle w:val="Normal"/>
        <w:spacing w:lineRule="atLeast" w:line="225" w:before="280" w:after="280"/>
        <w:rPr/>
      </w:pPr>
      <w:r>
        <w:rPr>
          <w:i/>
          <w:color w:val="000000"/>
        </w:rPr>
        <w:t>Климчук Г.Г.   убежден в том, что каждый преподаватель должен не только давать знания, но и учить обучающихся добывать знания, объективно оценивать себя и свои возможности, работать самостоятельно, помогать тому, кто нуждается в помощи, учить общаться друг с другом и отвечать за результаты своего труда. Например, содержание программы курса ОБЖ включает в себя раздел «Первая медицинская помощь», в котором изучаются правила и методы оказания первой  помощи при различных травмах, повреждениях, отравлениях. Экстренная доврачебная самопомощь и взаимопомощь – это простейшие, целесообразные действия, направленные на защиту, спасение жизни и здоровья человека. Умение оказывать первую  помощь должно стать неотъемлемой частью жизни каждого гражданина. И свою задачу Климчук Г.Г. видит  в том, чтобы не только дать определенные знания школьникам в этой области дисциплины, но и научить конкретным действиям, чтобы уровень остаточных знаний был достаточно высок. И  достигнуть это можно с использованием модульной технологии. Сочетание концентрированного изложения основного материала темы с самостоятельной деятельностью каждого обучающегося в отдельности дают определенное преимущество такому изучению материала. Это позволяет яснее определить общее положение темы, представить материал в целостности, ощутить практическую значимость изучаемых знаний, овладеть навыком первой  помощи, приемам, включая в самостоятельный поиск и обсуждение полученных результатов.</w:t>
      </w:r>
    </w:p>
    <w:p>
      <w:pPr>
        <w:pStyle w:val="Normal"/>
        <w:spacing w:lineRule="atLeast" w:line="225" w:before="280" w:after="280"/>
        <w:rPr>
          <w:i/>
          <w:i/>
          <w:color w:val="000000"/>
        </w:rPr>
      </w:pPr>
      <w:r>
        <w:rPr>
          <w:i/>
          <w:color w:val="000000"/>
        </w:rPr>
        <w:t>Проведение уроков по данной технологии способствует приобретению обучающимися уверенности в своих возможностях, исчезновению боязни получения неудовлетворительной оценки; овладению (особенно при работе в парах или малых группах) организационными и коммуникативными навыками, постепенному вовлечению в учебную деятельность даже отстающих студентов.</w:t>
      </w:r>
    </w:p>
    <w:p>
      <w:pPr>
        <w:pStyle w:val="Normal"/>
        <w:spacing w:lineRule="atLeast" w:line="225" w:before="280" w:after="280"/>
        <w:rPr>
          <w:i/>
          <w:i/>
          <w:color w:val="000000"/>
        </w:rPr>
      </w:pPr>
      <w:r>
        <w:rPr>
          <w:i/>
          <w:color w:val="000000"/>
        </w:rPr>
        <w:t>Исходя из особенностей работы преподавателя и обучающегося при использовании модульной технологии обучения в функции преподавателя входит обеспечение всех участников обучения дидактическим материалом. Каждый обучающийся  имеет перед собой алгоритмическое предписание, учебный материал и контрольный лист. Преподаватель составляет модуль, как раньше составлял конспект урока. Но, так как теперь его основные функции управляющие, то  теперь он  затрачивает время и  на организацию самостоятельной деятельности обучающихся и собственной консультирующей работе.</w:t>
      </w:r>
    </w:p>
    <w:p>
      <w:pPr>
        <w:pStyle w:val="Normal"/>
        <w:spacing w:lineRule="atLeast" w:line="225" w:before="280" w:after="280"/>
        <w:rPr>
          <w:i/>
          <w:i/>
          <w:color w:val="000000"/>
        </w:rPr>
      </w:pPr>
      <w:r>
        <w:rPr>
          <w:i/>
          <w:color w:val="000000"/>
        </w:rPr>
        <w:t>При анализе работы группы на уроке Климчук Г.Г. проверяет контрольные задания, проводит рефлексию и работает с оценочными листами. Нововведением является рефлексия. Обучающиеся  оценивают свою работу на уроке, определяют, что эта работа им дала. Рефлексия  проводится в трех измерениях «дело», «Я», «мы».</w:t>
      </w:r>
    </w:p>
    <w:p>
      <w:pPr>
        <w:pStyle w:val="Normal"/>
        <w:spacing w:lineRule="atLeast" w:line="225" w:before="280" w:after="280"/>
        <w:rPr>
          <w:i/>
          <w:i/>
          <w:color w:val="000000"/>
        </w:rPr>
      </w:pPr>
      <w:r>
        <w:rPr>
          <w:i/>
          <w:color w:val="000000"/>
        </w:rPr>
        <w:t>По мнению Климчук Г.Г., модульная технология интересна и эффективна. Эта система относится к интерактивным формам обучения. Методика ее на первый взгляд сложна. Требует работы и преподавателя и обучаемого, что обеспечивает эффективное обучение в развитии компетентности обучаемого и преподавателя по предмету Модульная технология ориентирована на достижение конечного результата, то есть получение практических навыков, значит отвечающих требованиям государственных стандартов</w:t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  <w:t>Использование в воспитательной деятельности новаций в области общей педагогики и психологии:</w:t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i/>
        </w:rPr>
        <w:t>В своей педагогической деятельности учитель использует разнообразные элементы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rStyle w:val="C0"/>
          <w:i/>
        </w:rPr>
        <w:t xml:space="preserve"> инновационных технологий образования, что способствует подготовке человека к жизни в постоянно меняющемся мире. Геннадий Григорьевич  ориентирует содержание   учебного процесса по ОБЖ и технологии  на потенциальные возможности человека и их реализацию. Ориентируясь  на основные цели инновационной деятельности, Геннадий Григорьевич  развивает у обучающихся  умение мотивировать свои действия , самостоятельно ориентироваться в получаемой информации, формирует  творческое нешаблонное мышления, развивает детей за счет максимального раскрытия их природных способностей, используя современные достижения науки и практики. </w:t>
      </w:r>
    </w:p>
    <w:p>
      <w:pPr>
        <w:pStyle w:val="C1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i/>
        </w:rPr>
        <w:t>Как результат- заинтересованность обучающихся данными дисциплинами и желание продолжить свое образование по данному профилю:</w:t>
      </w:r>
    </w:p>
    <w:p>
      <w:pPr>
        <w:pStyle w:val="C1"/>
        <w:shd w:fill="FFFFFF" w:val="clear"/>
        <w:spacing w:before="0" w:after="0"/>
        <w:rPr>
          <w:rStyle w:val="C0"/>
          <w:i/>
          <w:i/>
        </w:rPr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о поступлении в средние и высшие специальные образовательные учреждения. </w:t>
      </w:r>
    </w:p>
    <w:p>
      <w:pPr>
        <w:pStyle w:val="Normal"/>
        <w:ind w:left="-9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9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94"/>
        <w:gridCol w:w="3804"/>
        <w:gridCol w:w="153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ел. 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профессиональный агротехнический лицей № 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ое профессионально-техническое училище № 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- электр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профессиональный агротехнический лицей № 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ий профессиональный л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ое профессионально-техническое училище № 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- электр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ое профессионально-техническое училище № 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- электр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ПС имени Лапочкина Орловский техникум путей сообщени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машиниста электровоза, слесарь по обслуживанию и ремонту подвижного состав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технический пожарно-спасательный колледж МЧС РФ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- спас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ое высшее авиационное училище гражданской ави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титут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: Летной эксплуатации, управления воздушным движением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С имени Лапочкина Орловский техникум путей сообщени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ашиниста электровоза, слесарь по обслуживанию и ремонту подвижного состав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профессиональный агротехнический лицей № 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профессиональный агротехнический лицей № 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ий профессиональный агротехнический лицей № 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Госуниверситет-УНП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ценс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е отд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Орловский государственный университет: многопрофильный колледж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«Строительство зданий и сооружений и их обслуживани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Применение современных информационно-коммуникационных технологий</w:t>
      </w:r>
      <w:r>
        <w:rPr>
          <w:b/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 своем педагогическом опыте Климчук Г.Г. активно использует различные современные образовательные и  информационные технологии:  компьютер, мультимедийный комплекс и интерактивную доску и др. Этот визуальный ресурс помогает сделать его уроки более живыми и привлекательными для учеников. Современные информационные технологии позволяют полно и интересно проиллюстрировать содержание учебного материала с помощью компьютерных презентаций (слайд-фильмов). Мультимедийные программы помогают учителю ОБЖ сделать свои уроки насыщенными, яркими, запоминающимися. Один раз сделанный учебный материал используется в последующие годы, а овладение навыками создания таких материалов поднимет профессиональные навыки учителя на качественно новый уровень. </w:t>
        <w:br/>
        <w:t xml:space="preserve">Элемент использования интерактивной доски на уроке улучшает атмосферу понимания, делая даже самую сложную информацию боле доступной. Видео и анимационные элементы увеличивают восприятие, привлекают внимание и надолго остаются в памяти обучающихся. Геннадий Григорьевич  использует информационные технологии на уроке фрагментарно в совокупности с традиционными методами обучения. Такой урок нагляден, красочен, информативен, интерактивен, экономит время учителя и ученика. Он позволяет ученику работать в своем темпе, а учителю дает возможность оперативно проконтролировать и оценить результаты обучения. Интерактивная доска, по мнению Климчук Г.Г., является спутником современного учителя на уроке. Ученики с большим интересом и удовольствием готовятся к урокам дома, используя сеть Интернет и персональный компьютер, совмещая любимое ими дело с необходимым процессом обучения. </w:t>
      </w:r>
    </w:p>
    <w:p>
      <w:pPr>
        <w:pStyle w:val="Normal"/>
        <w:rPr>
          <w:i/>
          <w:i/>
        </w:rPr>
      </w:pPr>
      <w:r>
        <w:rPr>
          <w:i/>
        </w:rPr>
        <w:t>Преподаватель для обеспечения эффективности образовательного процесса по ОБЖ  использует все виды организации учебных занятий, в том числе с использованием компьютерных технологий, все виды учебной деятельности обучающихся (включая игровую, практическую, проектную, исследовательскую, поисковую).</w:t>
      </w:r>
    </w:p>
    <w:p>
      <w:pPr>
        <w:pStyle w:val="Normal"/>
        <w:rPr>
          <w:i/>
          <w:i/>
        </w:rPr>
      </w:pPr>
      <w:r>
        <w:rPr>
          <w:i/>
        </w:rPr>
        <w:t>Преподаватель владеет основными способами применения компьютерной техники на уроках ОБЖ: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rPr>
          <w:i/>
          <w:i/>
        </w:rPr>
      </w:pPr>
      <w:r>
        <w:rPr>
          <w:i/>
        </w:rPr>
        <w:t xml:space="preserve">подготовка печатных раздаточных материалов (контрольные, самостоятельные работы, дидактические карточки для индивидуальной работы); 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rPr>
          <w:i/>
          <w:i/>
        </w:rPr>
      </w:pPr>
      <w:r>
        <w:rPr>
          <w:i/>
        </w:rPr>
        <w:t xml:space="preserve">мультимедийное сопровождение объяснения нового материала (презентации, учебные видеоролики, компьютерные модели экспериментов); 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rPr>
          <w:i/>
          <w:i/>
        </w:rPr>
      </w:pPr>
      <w:r>
        <w:rPr>
          <w:i/>
        </w:rPr>
        <w:t xml:space="preserve">обработка обучающимися статистических данных (построение таблиц, графиков, создание отчётов); 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rPr>
          <w:i/>
          <w:i/>
        </w:rPr>
      </w:pPr>
      <w:r>
        <w:rPr>
          <w:i/>
        </w:rPr>
        <w:t xml:space="preserve">контроль уровня знаний с использованием тестовых заданий; 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rPr>
          <w:i/>
          <w:i/>
        </w:rPr>
      </w:pPr>
      <w:r>
        <w:rPr>
          <w:i/>
        </w:rPr>
        <w:t xml:space="preserve">использование на уроках и при подготовке к ним интернет-ресурсов.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При изучении материала преподаватель ОБЖ активно использует иллюстрированные плакаты, схемы, графики, видеоролики. Современные информационные технологии позволяют полно и интересно проиллюстрировать содержание учебного материала с помощью компьютерных презентаций (слайд-фильмов).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На уроках ОБЖ  преподаватель предлагает ученикам творческие задания, выполнение которых предполагает использование информационно-коммуникационных технологий и освоение проектно-исследовательской деятельности: работу с Интернет-ресурсами, создание презентаций как результат самостоятельной исследовательской деятельности. Лучшие работы обучающихся используются в качестве учебного пособия при проведении занятий по соответствующей тематике, что дает возможность осуществлять индивидуальный  подход к каждому ученику, то есть реализовывать на практике личностно-ориентированное обучение</w:t>
      </w:r>
    </w:p>
    <w:p>
      <w:pPr>
        <w:pStyle w:val="Normal"/>
        <w:rPr>
          <w:i/>
          <w:i/>
        </w:rPr>
      </w:pPr>
      <w:r>
        <w:rPr>
          <w:i/>
        </w:rPr>
        <w:t>Для развития познавательной деятельности обучающихся преподавателем умело создаются  определённые условия при помощи различных видов интеграции  учебного материала. Предмет ОБЖ теоретически  интегрируется с такими предметами как биология, физика, история, обществознания, география, информатика, а практически с предметом физическая культура.  Преподаватель считает, что интеграция выступает основным принципом построения содержания и приводит к такому важному познавательному результату, как формирование целостной естественнонаучной картины мира. Это ведёт к появлению качественно нового типа знаний, находящего выражение в общенаучных понятиях, категориях, подходах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</w:rPr>
        <w:t>Обеспечение с помощью современных образовательных технологий учета индивидуальных особенностей одаренных детей и/ или детей, проявляющих стойкий интерес к предмету- обеспечение с помощью современных образовательных технологий учета индивидуальных особенностей детей, имеющих проблемы в обучении (воспитании) и\ или с ограниченными возможностями здоровья:</w:t>
      </w:r>
    </w:p>
    <w:p>
      <w:pPr>
        <w:pStyle w:val="Style16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rPr/>
      </w:pPr>
      <w:r>
        <w:rPr>
          <w:i/>
        </w:rPr>
        <w:t>Климчук Г.Г.  ведется целенаправленная работа по выявлению и работе с обучающимися, которые проявляют стойкий интерес к учебным предметам ОБЖ и технология.. Применяя в своей педагогической деятельности разнообразные формы методы, он стремиться  развивать  потенциала каждого ученика,  его творческие способности, которые  требуют учета индивидуальных особенностей мышления обучающихся в процессе обучения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В целях поддержки интереса к предмету и развития природных задатков обучающихся, Геннадий Григорьевич  использует творческие задания, занимательные материалы и задачи, практические занятия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На всех этапах урока ОБЖ старается  использовать дифференциацию: для способных детей  предлагает более сложные задания (тесты, карточки), ответы на которые можно дать, вспомнив материалы других предметов. Даются дополнительные задания на уроках. Систематически  провожу уроки с практической направленность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уроках ОБЖ Климчук Г.Г. старается показать обучающимся, что знание предмета необходимо всем людям, в любой работе, специализации. Для этого им  используются беседы, конкретные примеры, эксперимент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читель уделяет большое  внимание  вовлечению талантливых детей во внеурочную работу по ОБЖ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бучающиеся с удовольствием участвуют в районных и областных соревнованиях: «Зарница», конкурсы по стрельбе, сборке и разборке автома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ажнейшей формой работы с одаренными учащимися в практике  работы Климчук Г.Г.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обучающихся к получению высшего образования, творческому труду в разных областях, научной и практической деятельности. Работу по подготовке к олимпиадам школьного и муниципального  уровней он провожу в течение всего учебного года. С талантливыми детьми  занимается и  после уроков. Невозможно привить интерес к дисциплине ребятам, если сам учитель своим предметом не увлечен. Поэтому Геннадий Григорьевич постоянно учится , совершенствует свои знания через курсы повышения квалификации, районные методические семинары, общение через интернет в сообществ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маловажным  Климчук Г.Г. считает и создание условия для развития всесторонней личности.</w:t>
      </w:r>
    </w:p>
    <w:p>
      <w:pPr>
        <w:pStyle w:val="Style16"/>
        <w:rPr>
          <w:b/>
          <w:b/>
          <w:i/>
          <w:i/>
        </w:rPr>
      </w:pPr>
      <w:r>
        <w:rPr>
          <w:rFonts w:eastAsia="Calibri"/>
          <w:i/>
          <w:lang w:eastAsia="en-US"/>
        </w:rPr>
        <w:t>В своей работе он добивается того, чтобы ребенок занимался работой над собой, то есть самостоятельно умел ставить и решать поставленные задачи, так как стимулировать творческую активность, развивать её возможно лишь благодаря самовоспитанию. Приступаю к самообразованию, говоря о том, что когда идешь за кем-то вслед, дорога не запоминается, а та, по которой сам прошел,  вовек не позабудется, и что «Талант - это 1 % способностей, а 99% потения».</w:t>
      </w:r>
    </w:p>
    <w:p>
      <w:pPr>
        <w:pStyle w:val="C44c50"/>
        <w:shd w:fill="FFFFFF" w:val="clear"/>
        <w:spacing w:before="0" w:after="0"/>
        <w:rPr>
          <w:i/>
          <w:i/>
        </w:rPr>
      </w:pPr>
      <w:r>
        <w:rPr>
          <w:rStyle w:val="C35c40"/>
          <w:i/>
        </w:rPr>
        <w:t>Для реализации работы в данном направлении  педагогом используются элементы  технологий индивидуальных образовательных траекторий на уроках ОБЖ и технологии с целью индивидуализации обучения, которые позволяют отслеживать уровень усвоения образовательных программ по предмету не только обучающихся. Заинтересованных данным предметов, но о и обучающихся со слабой учебной мотивацией.</w:t>
      </w:r>
    </w:p>
    <w:p>
      <w:pPr>
        <w:pStyle w:val="C44c50"/>
        <w:shd w:fill="FFFFFF" w:val="clear"/>
        <w:spacing w:before="0" w:after="0"/>
        <w:rPr>
          <w:i/>
          <w:i/>
        </w:rPr>
      </w:pPr>
      <w:r>
        <w:rPr>
          <w:rStyle w:val="C0"/>
          <w:i/>
        </w:rPr>
        <w:t xml:space="preserve">Основной целью использования технологии индивидуальных образовательных технологий (ТИОТ) является повышение уровня самостоятельности, активности учащихся и индивидуализации процесса обучения. Суть данной технологии состоит в изменении организации образовательного процесса, при котором уменьшается время совместной работы учителя и обучающегося. ТИОТ позволяет на уроке организовать процесс обучения на основании принципа индивидуализации. </w:t>
      </w:r>
    </w:p>
    <w:p>
      <w:pPr>
        <w:pStyle w:val="C20c23"/>
        <w:shd w:fill="FFFFFF" w:val="clear"/>
        <w:spacing w:before="0" w:after="0"/>
        <w:rPr>
          <w:i/>
          <w:i/>
        </w:rPr>
      </w:pPr>
      <w:r>
        <w:rPr>
          <w:rStyle w:val="C0c8"/>
          <w:i/>
        </w:rPr>
        <w:t>ТИОТ есть один из множества вариантов реализации элементов  личностно-ориентированного обучения. Процессуально-содержательный аспект позволяет учителю   организовать процесс обучения на основании принципа индивидуализации, лежащего в основе индивидуальных образовательных траекторий. Индивидуальные образовательные траектории предполагают представление обучающимся:</w:t>
      </w:r>
    </w:p>
    <w:p>
      <w:pPr>
        <w:pStyle w:val="C20c23"/>
        <w:shd w:fill="FFFFFF" w:val="clear"/>
        <w:spacing w:before="0" w:after="0"/>
        <w:rPr>
          <w:i/>
          <w:i/>
        </w:rPr>
      </w:pPr>
      <w:r>
        <w:rPr>
          <w:rStyle w:val="C0c8"/>
          <w:i/>
        </w:rPr>
        <w:t>А) выбор уровня, объема, содержания предметного знания (не ниже стандартного);</w:t>
      </w:r>
    </w:p>
    <w:p>
      <w:pPr>
        <w:pStyle w:val="C20c23"/>
        <w:shd w:fill="FFFFFF" w:val="clear"/>
        <w:spacing w:before="0" w:after="0"/>
        <w:rPr>
          <w:i/>
          <w:i/>
        </w:rPr>
      </w:pPr>
      <w:r>
        <w:rPr>
          <w:rStyle w:val="C0c8"/>
          <w:i/>
        </w:rPr>
        <w:t>Б) выбор информационного источника для усвоения выбранного объема знаний (учебника, дополнительной литературы…);</w:t>
      </w:r>
    </w:p>
    <w:p>
      <w:pPr>
        <w:pStyle w:val="C20c23"/>
        <w:shd w:fill="FFFFFF" w:val="clear"/>
        <w:spacing w:before="0" w:after="0"/>
        <w:rPr>
          <w:i/>
          <w:i/>
        </w:rPr>
      </w:pPr>
      <w:r>
        <w:rPr>
          <w:rStyle w:val="C0c8"/>
          <w:i/>
        </w:rPr>
        <w:t>В) выбор способа учения в соответствии с индивидуально-личностными характеристиками (тип мышления, соционический тип, особенности памяти и т.д);</w:t>
      </w:r>
    </w:p>
    <w:p>
      <w:pPr>
        <w:pStyle w:val="C20c23"/>
        <w:shd w:fill="FFFFFF" w:val="clear"/>
        <w:spacing w:before="0" w:after="0"/>
        <w:rPr>
          <w:i/>
          <w:i/>
        </w:rPr>
      </w:pPr>
      <w:r>
        <w:rPr>
          <w:rStyle w:val="C0c8"/>
          <w:i/>
        </w:rPr>
        <w:t xml:space="preserve">Г) использование темпа продвижения по теме, соответствующего личностным характеристикам; </w:t>
      </w:r>
    </w:p>
    <w:p>
      <w:pPr>
        <w:pStyle w:val="C20c23"/>
        <w:shd w:fill="FFFFFF" w:val="clear"/>
        <w:spacing w:before="0" w:after="0"/>
        <w:rPr>
          <w:i/>
          <w:i/>
        </w:rPr>
      </w:pPr>
      <w:r>
        <w:rPr>
          <w:rStyle w:val="C0c8"/>
          <w:i/>
        </w:rPr>
        <w:t>Д) выбор формы, вида и времени контроля по согласованию с учеником.</w:t>
      </w:r>
    </w:p>
    <w:p>
      <w:pPr>
        <w:pStyle w:val="C20c23"/>
        <w:shd w:fill="FFFFFF" w:val="clear"/>
        <w:spacing w:before="0" w:after="0"/>
        <w:rPr>
          <w:rStyle w:val="C0c8"/>
          <w:i/>
          <w:i/>
        </w:rPr>
      </w:pPr>
      <w:r>
        <w:rPr>
          <w:rStyle w:val="C0c8"/>
          <w:i/>
        </w:rPr>
        <w:t>Учащийся по данной технологии находится в позиции самостоятельного принятия решения, постоянная такая деятельность позволяет решать проблемы воспитания ответственности за свою собственную жизнь, подготовки к жизнедеятельности после окончания школы.</w:t>
      </w:r>
    </w:p>
    <w:p>
      <w:pPr>
        <w:pStyle w:val="C20c23"/>
        <w:shd w:fill="FFFFFF" w:val="clear"/>
        <w:spacing w:before="0" w:after="0"/>
        <w:rPr>
          <w:rStyle w:val="C0c8"/>
          <w:i/>
          <w:i/>
        </w:rPr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спользование здоровьесберегающих компонентов в образовании:  </w:t>
      </w:r>
      <w:r>
        <w:rPr>
          <w:i/>
        </w:rPr>
        <w:t>В своей работе Климчук Г.Г. использует и здоровьесберегающие технологии: организует физкультминутки, динамические паузы, регулярно проводит инструктажи по ЧС, ПДД, объектовые тренировки. В данной работе тесно переплетаются образовательные и патриотические воспитательные задачи. Участие обучающихся  в соревнованиях различного уровня является неотъемлемой частью здорового образа жизни:</w:t>
      </w:r>
    </w:p>
    <w:p>
      <w:pPr>
        <w:pStyle w:val="Style17"/>
        <w:spacing w:before="0" w:after="0"/>
        <w:rPr>
          <w:b/>
          <w:b/>
        </w:rPr>
      </w:pPr>
      <w:r>
        <w:rPr>
          <w:i/>
        </w:rPr>
        <w:t>-районные соревнования ВСИ «Зарница- 2011» (1 место);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районный смотр-конкурс агитбригад «ДЮП-2011» (1 место);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зональный смотр-конкурс агитбригад «ДЮП-2011» (3 место);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районные соревнования ЮИД «Безопасное колесо», посвященное 75-летию образования службы ГАИ-ГИБДД (2011 год.2 место)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районный конкурс военно-спортивной игры «Зарница-2012»(3место);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участие в областной военно-спортивной игре «Зарница-2012»;</w:t>
      </w:r>
    </w:p>
    <w:p>
      <w:pPr>
        <w:pStyle w:val="Style17"/>
        <w:spacing w:before="0" w:after="0"/>
        <w:rPr/>
      </w:pPr>
      <w:r>
        <w:rPr>
          <w:i/>
        </w:rPr>
        <w:t>-районные соревнования ЮИД «Безопасное колесо»2012 год. 2 место;</w:t>
      </w:r>
    </w:p>
    <w:p>
      <w:pPr>
        <w:pStyle w:val="Style17"/>
        <w:spacing w:before="0" w:after="0"/>
        <w:rPr/>
      </w:pPr>
      <w:r>
        <w:rPr>
          <w:i/>
        </w:rPr>
        <w:t>-районный смотр-конкурс агитбригад «ДЮП-2013» (1 место);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 зональный смотр-конкурс агитбригад «ДЮП-2013»;</w:t>
      </w:r>
    </w:p>
    <w:p>
      <w:pPr>
        <w:pStyle w:val="Style17"/>
        <w:spacing w:before="0" w:after="0"/>
        <w:rPr/>
      </w:pPr>
      <w:r>
        <w:rPr>
          <w:i/>
        </w:rPr>
        <w:t>-районные соревнования ЮИД «Безопасное колесо»2013 год. 2 место;</w:t>
      </w:r>
    </w:p>
    <w:p>
      <w:pPr>
        <w:pStyle w:val="Style17"/>
        <w:spacing w:before="0" w:after="0"/>
        <w:rPr>
          <w:b/>
          <w:b/>
        </w:rPr>
      </w:pPr>
      <w:r>
        <w:rPr>
          <w:i/>
        </w:rPr>
        <w:t>-районные соревнования ВСИ «Зарница- 2013» (2 место);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-участие в областной военно-спортивной игре «Зарница-2013»;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жившаяся за  годы работы педагогическая технология приносит преподавателю хорошие результаты:</w:t>
      </w:r>
    </w:p>
    <w:p>
      <w:pPr>
        <w:pStyle w:val="Normal"/>
        <w:rPr>
          <w:i/>
          <w:i/>
        </w:rPr>
      </w:pPr>
      <w:r>
        <w:rPr>
          <w:i/>
        </w:rPr>
        <w:t>-ежегодное участие обучающихся  в школьном и муниципальном этапах олимпиад по ОБЖ и технологии;</w:t>
      </w:r>
    </w:p>
    <w:p>
      <w:pPr>
        <w:pStyle w:val="Normal"/>
        <w:rPr>
          <w:i/>
          <w:i/>
        </w:rPr>
      </w:pPr>
      <w:r>
        <w:rPr>
          <w:i/>
        </w:rPr>
        <w:t>-высокий процент качества обучения по предметам ОБЖ и технология;</w:t>
      </w:r>
    </w:p>
    <w:p>
      <w:pPr>
        <w:pStyle w:val="Normal"/>
        <w:rPr>
          <w:i/>
          <w:i/>
        </w:rPr>
      </w:pPr>
      <w:r>
        <w:rPr>
          <w:i/>
        </w:rPr>
        <w:t>-хороший результат прохождения государственной (итоговой) аттестации обучающихся по ОБЖ в 9-х класс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539"/>
        <w:rPr>
          <w:b/>
          <w:b/>
        </w:rPr>
      </w:pPr>
      <w:r>
        <w:rPr>
          <w:b/>
        </w:rPr>
        <w:t>Совершенствование методов обучения и воспитания, инновационная деятельность (создание условий для продуктивной деятельности, творческая, инновационная деятельность, участие в опытно-экспериментальной деятельности):</w:t>
      </w:r>
    </w:p>
    <w:p>
      <w:pPr>
        <w:pStyle w:val="Style17"/>
        <w:spacing w:before="0" w:after="0"/>
        <w:rPr>
          <w:rFonts w:eastAsia="Times New Roman"/>
          <w:i/>
          <w:i/>
        </w:rPr>
      </w:pPr>
      <w:r>
        <w:rPr>
          <w:i/>
        </w:rPr>
        <w:t xml:space="preserve">Содержание программы ОБЖ  отражает жизненную необходимость знаний и умений в данной области. В связи с этим возникает противоречие: жизненно необходимо знать, но редко кто из школьников хочет учить. Как же добиться прочных знаний? По мнению Климчук Г.Г.выход один – учителю необходимо заинтересовать, убедить и увлечь  учебным предметом. Для достижения данной цели Климчук Г.Г. активно используется метод проектов, так как он расширяет горизонты в педагогической теории и практике ,показывает, как от словесного воспитания и обучения перейти к обучению и воспитанию самой жизнью, т.е. является конкретной возможностью использовать жизнь для воспитательных и образовательных целей. Ученик должен стать субъектом обучения. И это, в общем, совсем не сложно, как казалось раньше. Внедрение в жизнь принципа “Учиться, делая” дает положительный результат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уя метод проектов, Климчук Г.Г. достигает поставленной дидактической цели через детальную разработку проблемы, которая завершается вполне реальным осязаемым практическим результатом, оформленным в виде презентации или слайд-фильм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ind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остранение собственного опыта в области повышения качества обучения и                                    воспитания (проведение мастер-классов, наличие  публикаций и их уровень, выступления на методических мероприятиях различного уровня, результативность участия в профессиональных конкурсах разного уровня, защита материалов в научном сообществе): </w:t>
      </w: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атически принимает участие в работе РМО учителей ОБЖ и технологии Корсаковского района Орловской области. Проводит открытые урок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авливает выступления, участвует в обсуждении тем РМО. В 2011 году участвовал в смотре – конкурсе на лучший кабинет ОБЖ Орловской области. Постоянно повышает  свою квалификацию.   В сентябре 2007 года принимал участие в конкурсе «Учитель года» Корсаковского района  Орловской области.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Активно сотрудничает с Мценским профессиональным агротехническим лицеем № 18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Новосильским профессионально-техническим училищем № 20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</w:rPr>
      </w:pPr>
      <w:r>
        <w:rPr>
          <w:b/>
        </w:rPr>
        <w:t>Качество содержания и активность проведения внеурочной работы:</w:t>
      </w:r>
    </w:p>
    <w:p>
      <w:pPr>
        <w:pStyle w:val="Normal"/>
        <w:rPr/>
      </w:pPr>
      <w:r>
        <w:rPr>
          <w:i/>
        </w:rPr>
        <w:t>В рамках месячника оборонно-массовой работы Климчук Г.Г. проводятся  уроки мужества, которые вызывают у ребят неподдельный интерес: разбирается и собирается боевое оружие, экипируется солдат и т.д. Приглашенные  воины- интернационалисты, выпускники школ, прошедшие службу в рядах ВС РФ  отвечают на вопросы ребят о значении воинской службы, об учебе, боевых и человеческих качествах, необходимых воину, и, конечно, о том, как готовить себя к ней, какое значение имеет хорошая учеба, физическая закалка, спорт, соблюдение режима дня будущего воина .Продолжением этих уроков служит военно-спортивная эстафета, в которой принимают участие и девушки. В это мероприятие включаются различные соревнования: ориентирование на местности, преодоление минного поля, передвижение по сильно пересеченной местности, оказание  помощи при травмах, разведение костра, и другие конкурсы и игры. Заканчивается соревнование марафоном военной песни, посвященной Родине, Вооруженным силам. Обучающиеся  готовят свои номера о мужестве, героизме, ратном подвиге наших солдат и выступают вместе с ребятами.</w:t>
      </w:r>
    </w:p>
    <w:p>
      <w:pPr>
        <w:pStyle w:val="Normal"/>
        <w:rPr/>
      </w:pPr>
      <w:r>
        <w:rPr>
          <w:i/>
        </w:rPr>
        <w:t xml:space="preserve">В период проведения месячника оборонно-массовой работы Климчук Г.Г. организуются встречи и с участниками Великой Отечественной войны и боевых действий, проживающими в Корсаковском районе, которые рассказывают ребятам, что в жизни есть место подвигу. Климчук Г.Г. совместно с классными руководителями школы организуются  и проводятся экскурсии и походы по местам боевой и трудовой славы. Экскурсии и походы сами по себе, кроме познавательных задач, решают важнейшую задачу сплочения коллектива и оставляют заметный след в патриотическом воспитании. </w:t>
      </w:r>
    </w:p>
    <w:p>
      <w:pPr>
        <w:pStyle w:val="Normal"/>
        <w:rPr/>
      </w:pPr>
      <w:r>
        <w:rPr>
          <w:i/>
        </w:rPr>
        <w:t xml:space="preserve">Ежегодно военно-полевые сборы на базе удаленных от центра школ завершают  учебный год. Они вызывают у воспитанников особый интерес, так как являются настоящей проверкой ЗУН на практике по предмету ОБЖ: на полигонной игре юные патриоты проявляют тактические навыки и умения выживать в полевых условиях, вести наблюдение, разведку и патрулирование. Подразделению обороняющихся  приходится рыть окопы, сооружать укрепления, проходит проверку на прочность обороны лагеря, прикрывать “огнем”друг друга из учебного стрелкового оружия. Наступающим приходится совершать длительный марш, отбивая атаки диверсионно-разведывательных групп противника, ставить лагерь, самим готовить обед и т.д. </w:t>
      </w:r>
    </w:p>
    <w:p>
      <w:pPr>
        <w:pStyle w:val="Normal"/>
        <w:rPr/>
      </w:pPr>
      <w:r>
        <w:rPr>
          <w:i/>
        </w:rPr>
        <w:t xml:space="preserve">Показателем хорошего качества содержания и активности проведения внеурочной работы по предмету ОБЖ  явилось участие команды МБОУ- Корсаковской средней общеобразовательной школы в областных соревнованиях ВСИ «Зарница»на протяжении трех лет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Достижения обучающихся в аттестационн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победителей олимпиад, конкурсов,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69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5"/>
        <w:gridCol w:w="1584"/>
        <w:gridCol w:w="2414"/>
      </w:tblGrid>
      <w:tr>
        <w:trPr>
          <w:trHeight w:val="4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йонные  соревнования военно-спортивной игры «Зарница -2011» -                     1 место </w:t>
        <w:br/>
        <w:t xml:space="preserve">Районный смотр-конкурс агитбригад дружины юных пожарных 2011 –                  1 место. </w:t>
        <w:br/>
        <w:t xml:space="preserve">Зональный смотр-конкурс агитбригад дружин юных пожарных 2011 –                   3 место. </w:t>
        <w:br/>
        <w:t>Областной смотр-конкурс агитбригад дружин юных пожарных 2011.</w:t>
        <w:br/>
        <w:t xml:space="preserve">Районные соревнования юных инспекторов движения «Безопасное колесо», </w:t>
      </w:r>
    </w:p>
    <w:p>
      <w:pPr>
        <w:pStyle w:val="Normal"/>
        <w:rPr/>
      </w:pPr>
      <w:r>
        <w:rPr/>
        <w:t>посвященное 75-летию образования службы ГАИ-ГИБДД –                                     2 место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Районный конкурс военно-спортивной игры «Зарница – 2012»                                 3 место. 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         </w:t>
      </w:r>
      <w:r>
        <w:rPr/>
        <w:t xml:space="preserve">Участие в областной военно-спортивной игре «Зарница- 2012».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айонные соревнования ЮИД «Безопасное колесо»2012 год. 2 место;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айонный смотр-конкурс агитбригад «ДЮП-2013» (1 место);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Зональный смотр-конкурс агитбригад «ДЮП-2013»;</w:t>
      </w:r>
    </w:p>
    <w:p>
      <w:pPr>
        <w:pStyle w:val="Style17"/>
        <w:spacing w:before="0" w:after="0"/>
        <w:rPr/>
      </w:pPr>
      <w:r>
        <w:rPr/>
        <w:t>Районные соревнования ЮИД «Безопасное колесо»2013 год. 2 место;</w:t>
      </w:r>
    </w:p>
    <w:p>
      <w:pPr>
        <w:pStyle w:val="Style17"/>
        <w:spacing w:before="0" w:after="0"/>
        <w:rPr>
          <w:b/>
          <w:b/>
        </w:rPr>
      </w:pPr>
      <w:r>
        <w:rPr/>
        <w:t>Районные соревнования ВСИ «Зарница- 2013» (2 место);</w:t>
      </w:r>
    </w:p>
    <w:p>
      <w:pPr>
        <w:pStyle w:val="Style17"/>
        <w:spacing w:before="0" w:after="0"/>
        <w:rPr/>
      </w:pPr>
      <w:r>
        <w:rPr/>
        <w:t>Участие в областной военно-спортивной игре «Зарница-2013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Профессионально-деловые качества педагогического работни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надия Григорьевича отличают такие  качества, как профессиональные знания в области  учебных предметов ОБЖ и технология, организованность, ответственность и исполнительность. Учитель способен к адекватной самооценке, в полной мере реализует профессиональный опыт на занимаемой долж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заимодействие с родителями, другими педагогами, работающими с обучающимися: </w:t>
      </w:r>
      <w:r>
        <w:rPr>
          <w:i/>
        </w:rPr>
        <w:t>Педагог   пользуется заслуженным авторитетом среди коллег, родителей и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Награды, грамоты, поощрения :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9.08.2005 г. награжден Почетной грамотой начальника отдела образо-</w:t>
      </w:r>
    </w:p>
    <w:p>
      <w:pPr>
        <w:pStyle w:val="Normal"/>
        <w:rPr>
          <w:i/>
          <w:i/>
        </w:rPr>
      </w:pPr>
      <w:r>
        <w:rPr>
          <w:i/>
        </w:rPr>
        <w:t>вания Корсаковского района Орловской области «За высокопродук-</w:t>
      </w:r>
    </w:p>
    <w:p>
      <w:pPr>
        <w:pStyle w:val="Normal"/>
        <w:rPr>
          <w:i/>
          <w:i/>
        </w:rPr>
      </w:pPr>
      <w:r>
        <w:rPr>
          <w:i/>
        </w:rPr>
        <w:t>тивную воспитательную работу с обучающимися в классах компенсирую-</w:t>
      </w:r>
    </w:p>
    <w:p>
      <w:pPr>
        <w:pStyle w:val="Normal"/>
        <w:rPr>
          <w:i/>
          <w:i/>
        </w:rPr>
      </w:pPr>
      <w:r>
        <w:rPr>
          <w:i/>
        </w:rPr>
        <w:t>щего обучения».</w:t>
      </w:r>
    </w:p>
    <w:p>
      <w:pPr>
        <w:pStyle w:val="Normal"/>
        <w:rPr>
          <w:i/>
          <w:i/>
        </w:rPr>
      </w:pPr>
      <w:r>
        <w:rPr>
          <w:i/>
        </w:rPr>
        <w:t>06.12.2005 г. объявлена благодарность директором Корсаковской средней общеобразовательной школы «За кропотливую и творческую</w:t>
      </w:r>
    </w:p>
    <w:p>
      <w:pPr>
        <w:pStyle w:val="Normal"/>
        <w:rPr>
          <w:i/>
          <w:i/>
        </w:rPr>
      </w:pPr>
      <w:r>
        <w:rPr>
          <w:i/>
        </w:rPr>
        <w:t>работу при подготовке олимпиадного материала, за хорошую подго-</w:t>
      </w:r>
    </w:p>
    <w:p>
      <w:pPr>
        <w:pStyle w:val="Normal"/>
        <w:rPr>
          <w:i/>
          <w:i/>
        </w:rPr>
      </w:pPr>
      <w:r>
        <w:rPr>
          <w:i/>
        </w:rPr>
        <w:t>товку обучающихся к олимпиаде».</w:t>
      </w:r>
    </w:p>
    <w:p>
      <w:pPr>
        <w:pStyle w:val="Normal"/>
        <w:rPr>
          <w:i/>
          <w:i/>
        </w:rPr>
      </w:pPr>
      <w:r>
        <w:rPr>
          <w:i/>
        </w:rPr>
        <w:t>26.09.2007 г. награжден грамотой начальника отдела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Корсаковского района Орловской области «Учитель года-2007, за </w:t>
      </w:r>
    </w:p>
    <w:p>
      <w:pPr>
        <w:pStyle w:val="Normal"/>
        <w:rPr>
          <w:i/>
          <w:i/>
        </w:rPr>
      </w:pPr>
      <w:r>
        <w:rPr>
          <w:i/>
        </w:rPr>
        <w:t>добросовестный труд и высокие показатели в деле обучения и воспита-</w:t>
      </w:r>
    </w:p>
    <w:p>
      <w:pPr>
        <w:pStyle w:val="Normal"/>
        <w:rPr>
          <w:i/>
          <w:i/>
        </w:rPr>
      </w:pPr>
      <w:r>
        <w:rPr>
          <w:i/>
        </w:rPr>
        <w:t>ния подрастающего поколения».</w:t>
      </w:r>
    </w:p>
    <w:p>
      <w:pPr>
        <w:pStyle w:val="Normal"/>
        <w:rPr>
          <w:i/>
          <w:i/>
        </w:rPr>
      </w:pPr>
      <w:r>
        <w:rPr>
          <w:i/>
        </w:rPr>
        <w:t>01.11.2008 г.награжден грамотой заместителя Председателя Коллегии Орловской области- руководителя Департамента социальной политики</w:t>
      </w:r>
    </w:p>
    <w:p>
      <w:pPr>
        <w:pStyle w:val="Normal"/>
        <w:rPr>
          <w:i/>
          <w:i/>
        </w:rPr>
      </w:pPr>
      <w:r>
        <w:rPr>
          <w:i/>
        </w:rPr>
        <w:t>«За значительный вклад в развитие туристско- краеведческой деятель-</w:t>
      </w:r>
    </w:p>
    <w:p>
      <w:pPr>
        <w:pStyle w:val="Normal"/>
        <w:rPr>
          <w:i/>
          <w:i/>
        </w:rPr>
      </w:pPr>
      <w:r>
        <w:rPr>
          <w:i/>
        </w:rPr>
        <w:t>ности учащихся, гражданское воспитание подрастающего покол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добросовестный труд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Директор школы                                                                        О.А.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C35c40">
    <w:name w:val="c35 c4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44c50">
    <w:name w:val="c44 c50"/>
    <w:basedOn w:val="Normal"/>
    <w:qFormat/>
    <w:pPr>
      <w:spacing w:before="90" w:after="90"/>
    </w:pPr>
    <w:rPr/>
  </w:style>
  <w:style w:type="paragraph" w:styleId="C20c23">
    <w:name w:val="c20 c23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2:00Z</dcterms:created>
  <dc:creator>UserXP</dc:creator>
  <dc:description/>
  <cp:keywords/>
  <dc:language>en-US</dc:language>
  <cp:lastModifiedBy>Д</cp:lastModifiedBy>
  <dcterms:modified xsi:type="dcterms:W3CDTF">2013-10-10T07:40:00Z</dcterms:modified>
  <cp:revision>5</cp:revision>
  <dc:subject/>
  <dc:title>                                     АНАЛИТИЧЕСКАЯ СПРАВКА</dc:title>
</cp:coreProperties>
</file>