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1060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узыка» составлена на основе Федерального государственного стандарта начального общего образования, Примерной программы начального общего образования по музыке для общеобразовательных учреждений и программы  авторов :  Е.Д.Критская, Г.П.Сергее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sz w:val="24"/>
          <w:szCs w:val="24"/>
        </w:rPr>
        <w:t xml:space="preserve">  1-4 классы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222"/>
          <w:sz w:val="24"/>
          <w:szCs w:val="24"/>
        </w:rPr>
        <w:t>В соответствии с учебным планом на изучение учебного предмета «Музыка» в третьем классе отводится 1 час в неделю, 35 часов в год (35 учебных нед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 о музыкальном искус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Style23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>Рабочая программа по учебному предмету «Музыка» предназначена также и для детей </w:t>
      </w:r>
      <w:r>
        <w:rPr>
          <w:color w:val="000000"/>
          <w:u w:val="single"/>
        </w:rPr>
        <w:t>с ограниченными возможностями здоровья</w:t>
      </w:r>
      <w:r>
        <w:rPr>
          <w:color w:val="000000"/>
        </w:rPr>
        <w:t> в составе общеобразовательного класса </w:t>
      </w:r>
      <w:r>
        <w:rPr>
          <w:color w:val="000000"/>
          <w:u w:val="single"/>
        </w:rPr>
        <w:t>с корректировкой домашнего задания и обязательным учетом способностей конкретного обучающегося.</w:t>
      </w:r>
    </w:p>
    <w:p>
      <w:pPr>
        <w:pStyle w:val="Style23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</w:t>
      </w:r>
      <w:r>
        <w:rPr>
          <w:b/>
          <w:bCs/>
          <w:color w:val="000000"/>
          <w:sz w:val="26"/>
          <w:szCs w:val="26"/>
        </w:rPr>
        <w:t>Планируемые предметные результаты освоения  учебного предмета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музы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Содержание учебного предмета </w:t>
      </w:r>
      <w:r>
        <w:rPr/>
        <w:t xml:space="preserve"> 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1418"/>
        <w:gridCol w:w="709"/>
        <w:gridCol w:w="2268"/>
        <w:gridCol w:w="5670"/>
      </w:tblGrid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 курс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 – Родина м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индивидуально-групповая, фронтальная, работа в па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 и чувства человека, выраженные в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 с ориентацией на нотную за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провизации интонационную выразительность музыкальной т поэ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 о героических событиях истории Отечеств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на уроках и школьных праздни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я разных жанр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, полный собы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индивидуально-групповая, фронтальная, работа в па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музыкального произведе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кр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его вопло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-мелодические особенности музыкального образа в слове, рисунке,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(обнаружи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ность интонаций в музыке, живописи,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ии отдельных сочинений программн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 исполнять во время дос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, интонационно 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я разных жанров и стилей соло, в ансамбле, хоре, оркест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циативно-образные связи музыкальных и жив опис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ценическом воплощении отдельных сочинений программного характе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России петь – что стремиться в хра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индивидуально-групповая, фронтальная, работа в парах, проектная деятельнос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музыки с помощью «словаря эмоц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лигиозных праздниках народов России и традициях их вопло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и, гори ясно, чтобы не погасло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индивидуально-групповая, фронтальная, работа в парах, проектная 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ь жизненных истоков и особенности народного и профессионального музыкального 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задания из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адиционных праздниках народо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ценическом воплощении отдельных фрагментов оперных спектак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, интонационно - 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узыкаль-ном театре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индивидуально-групповая, фронтальная, работа в па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ценическом воплощении отдельных фрагментов музыкального спектакля (дирижер, режиссер, действующие лица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мысле и значении вступления, увертюры к опере и бал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нии или пластическом интонировании сценические образы на уроках и школьных празд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 осмысленно мелодии песен, тем из мюзиклов, опер, балетов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онцерт-ном зал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индивидуально-групповая, фронтальная, работа в парах, проектная 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музыки разных форм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ике звуковысотные и ритмические особенности мелодики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музы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в звучании различных музыка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старинную и современную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ские коллективы и имена известных отечественных и зарубежных исполнителе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музыкантом быть, так надобно умень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индивидуально-групповая, фронтальная, работа в па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лементах музыкальной (нотной) грам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одии в соответствии с поэтическим содержанием в духе песни, танца, мар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(формы) музыкальных соч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языка современ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музыкальных произведений к тому или иному жан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группе, в паре) музыкальные образы песен, пьес программного содерж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заключительного  урока – конце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задания из рабочей тетради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sz w:val="32"/>
          <w:szCs w:val="32"/>
        </w:rPr>
        <w:t>Календарно-тематическое планирование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267"/>
        <w:gridCol w:w="127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ссия – Родина моя (5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узыка. Звучащие карт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ват, Россия! Наша слава-русская держав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та «Александр Невски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, полный событий» (4 ч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 Веч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В каждой интонации спрятан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й. Игры в игрушки. На прогу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России петь – что стремиться в храм…» (4 ч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йся, Мария!». «Богородице Дево радуй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песнь материнства. «Тихая моя, нежная моя, добрая моя, мам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ое воскресенье. «Вербочки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и, гори ясно, чтобы не погасло!» (3 ч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ю гусли на старинный лад…». Певцы русской старины. Былина о Садко и Морском ц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ль, мой Лел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музыкальном театре» (5 ч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щие картины. Прощание с Маслениц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– море си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Спящая красав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онцертном зале (6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. Звучащие карт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«Пер Гю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ическа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тхов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б музыкантом быть, так надобно уменье…» (8 ч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ритм – джаза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я грусть твоих простор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кофь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одн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им радость на земле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к солнцу нас зо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ое обеспечение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ская Е.Д., Сергеева Г.П.,  Шмагина Т.С. «Музыка»: Учебник для учащихся 3  класса начальной школы – М.: Просвещение, 2013-201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 музыкального материала к учебнику «Музыка»: 3 кл.: М.: Просвещение, 201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для учителя  /Сост. Е.Д.Критская, Г.П.Сергеева, Т. С. Шмагина.- М.: Просвещение, 2017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хрестоматии музыкального материала к учебнику «Музыка».3 класс 1(СD) 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ЛИСТ КОРРЕКТИРОВКИ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260"/>
        <w:gridCol w:w="1980"/>
        <w:gridCol w:w="1260"/>
        <w:gridCol w:w="1980"/>
        <w:gridCol w:w="1980"/>
        <w:gridCol w:w="1440"/>
      </w:tblGrid>
      <w:tr>
        <w:trPr>
          <w:trHeight w:val="6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25"/>
              <w:tabs>
                <w:tab w:val="clear" w:pos="708"/>
                <w:tab w:val="left" w:pos="354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.</w:t>
            </w:r>
          </w:p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кращено, объединено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 по факту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Без интервала Знак"/>
    <w:qFormat/>
    <w:rPr>
      <w:sz w:val="24"/>
    </w:rPr>
  </w:style>
  <w:style w:type="character" w:styleId="Style15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6">
    <w:name w:val="Подпись к таблице + Малые прописные"/>
    <w:qFormat/>
    <w:rPr>
      <w:rFonts w:ascii="Arial" w:hAnsi="Arial" w:eastAsia="Times New Roman" w:cs="Arial"/>
      <w:b/>
      <w:smallCaps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4">
    <w:name w:val="Основной текст4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3">
    <w:name w:val="Основной текст (3) + Малые прописные"/>
    <w:qFormat/>
    <w:rPr>
      <w:rFonts w:ascii="Arial" w:hAnsi="Arial" w:eastAsia="Times New Roman" w:cs="Arial"/>
      <w:b/>
      <w:smallCaps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eastAsia="Calibri"/>
      <w:sz w:val="24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0" w:before="300" w:after="0"/>
      <w:ind w:hanging="320"/>
      <w:jc w:val="right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46:00Z</dcterms:created>
  <dc:creator>User</dc:creator>
  <dc:description/>
  <cp:keywords/>
  <dc:language>en-US</dc:language>
  <cp:lastModifiedBy>Р</cp:lastModifiedBy>
  <dcterms:modified xsi:type="dcterms:W3CDTF">2018-11-10T19:26:00Z</dcterms:modified>
  <cp:revision>4</cp:revision>
  <dc:subject/>
  <dc:title/>
</cp:coreProperties>
</file>