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83275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54" w:right="851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грамма  разработана на основе примерной программы по изобразительному искусству и авторской программы Б.М. Неменского «Изобразительное искусство», М.:«Просвещение» 2011г. Она соответствует требования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едерального государственного образовательного стандарта общего начального образования (приказ Минобрнауки  РФ № 373 от 6 октября 2009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е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ая программа по учебному предмету «Изобразительное искусство» во 2 классе предназначена также и для детей с ограниченными возможностями здоровья в составе общеобразовательного класса с обязательным  учетом способностей конкретного обучающегося.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Изобразительное искусство» в учебном пла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ООП НОО  рабочая программа 2 класса рассчитана на 35 часов в год при 1 часе в неделю (35 учебных недель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(3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и чем  работают художник?- 8 час.</w:t>
      </w:r>
    </w:p>
    <w:p>
      <w:pPr>
        <w:pStyle w:val="Normal"/>
        <w:widowControl w:val="false"/>
        <w:autoSpaceDE w:val="false"/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ьность и фантазия – 7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ём говорит искусство -1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говорит искусство – 9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адиционная классно-урочная, методы обучения – наблюдение, беседа, экскурсии. Использование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2 КЛАСС (35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6"/>
        <w:gridCol w:w="1275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и чем  работает художник? 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TimesNewRoman0pt"/>
                <w:rFonts w:eastAsia="Consolas"/>
                <w:sz w:val="24"/>
                <w:szCs w:val="24"/>
              </w:rPr>
              <w:t>Три основных цвета — желтый, красный, си</w:t>
              <w:softHyphen/>
              <w:t>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я и черная кра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шебные серые. Серая краска может превратиться в цв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ожет пластилин?  Как работать с пластили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мага, ножницы клей. Выразительные возможности аппл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зительность материалов для работы в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жиданные материалы (обобщение 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сть и фантазия 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и ре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и фант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ашение и ре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ашение и фант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йка и ре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йка и  фант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тья-Мастера Изображения, Украшения и Постройки всегда работают  вместе  (обобщение 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чем говорит искусство 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природы в различных состоя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я характера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характера человека: женский образ (добр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характера человека: женский образ (зло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характера человека: мужской образ (добры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характера человека: мужской образ (зл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человека в скульп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его укр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чем говорят украш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з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говорит искусство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плые и холодные цвета. Борьба теплого и холод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хие и звонкие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итм лини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 линий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тм пят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орции выражают харак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тм линий и пятен, цвет, пропорции-средства выраз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года. «В гостях у Братьев-Маст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3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spacing w:lineRule="auto" w:line="240" w:before="0" w:after="0"/>
        <w:ind w:left="-240" w:first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М. Неменский, В.Г.Горяев, Л.А.Неменская. Сборник программ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4 классов – М.: Просвеще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spacing w:lineRule="auto" w:line="240" w:before="0" w:after="0"/>
        <w:ind w:left="-240" w:first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.И. Коротеева под ред. Л.А.Неменского. Искусство и ты. Учебник для 2 класс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2г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spacing w:lineRule="auto" w:line="240" w:before="0" w:after="0"/>
        <w:ind w:left="-240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Ю. Бушкова. Изобразительное искусство 2 класс: поурочные разработки по учебни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А. Неменской - М: ВАКО, 201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spacing w:lineRule="auto" w:line="240" w:before="0" w:after="0"/>
        <w:ind w:left="-240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едак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М. Нем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роки изобразительного искусства 1-4 класс: поурочные разработки.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Просвещение, 2014г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7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ст корректировки рабочей программы п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 (сокращено, объедине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851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992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71">
    <w:name w:val="Знак Знак7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mallCaps/>
      <w:sz w:val="20"/>
      <w:szCs w:val="20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4"/>
      <w:szCs w:val="24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Consolas" w:hAnsi="Consolas" w:eastAsia="Consolas" w:cs="Consolas"/>
      <w:spacing w:val="-30"/>
      <w:sz w:val="20"/>
      <w:szCs w:val="20"/>
      <w:shd w:fill="FFFFFF" w:val="clear"/>
    </w:rPr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 w:before="0" w:after="0"/>
      <w:ind w:firstLine="542"/>
      <w:jc w:val="both"/>
    </w:pPr>
    <w:rPr>
      <w:rFonts w:ascii="Arial" w:hAnsi="Arial" w:eastAsia="Calibri" w:cs="Arial"/>
      <w:sz w:val="24"/>
      <w:szCs w:val="24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spacing w:val="-30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56:00Z</dcterms:created>
  <dc:creator>User</dc:creator>
  <dc:description/>
  <cp:keywords/>
  <dc:language>en-US</dc:language>
  <cp:lastModifiedBy>Р</cp:lastModifiedBy>
  <dcterms:modified xsi:type="dcterms:W3CDTF">2018-11-10T19:25:00Z</dcterms:modified>
  <cp:revision>8</cp:revision>
  <dc:subject/>
  <dc:title/>
</cp:coreProperties>
</file>