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89930" cy="818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40"/>
        <w:ind w:firstLine="709"/>
        <w:jc w:val="both"/>
        <w:rPr/>
      </w:pPr>
      <w:r>
        <w:rPr>
          <w:b/>
          <w:i/>
          <w:sz w:val="28"/>
          <w:szCs w:val="28"/>
        </w:rPr>
        <w:t>Рабочая программа по изобразительному искусству разработана для 1 класса  Корсаковской средней школы. В основу положена авторская программа, разработанная Л.А. Неменской под редакцией Б. М. Неменского на основе Федерального государственного образовательного стандарта начального общего образования (приказ Министерства образования и науки РФ №17785 от 6 октября 2009г), концепции духовно – нравственного развития и воспитании личности в соответствии с требованиями ФГ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го предмета «Изобразительное искусство» в общеобразовательной школе — формирование художественной культуры обучающихся как неотъемлемой части культуры духовной, т. е. культуры мироотношений, выработанных поколени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бочая программа по учебному предмету «Изобразительное искусство» в 1 классе предназначена также и для детей с ограниченными возможностями здоровья в составе общеобразовательного класса с обязательным  учетом способностей конкретного обучающегося. 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center"/>
        <w:rPr/>
      </w:pPr>
      <w:r>
        <w:rPr>
          <w:b/>
          <w:sz w:val="26"/>
          <w:szCs w:val="26"/>
        </w:rPr>
        <w:t>Место учебного предмета «Изобразительное искусство» в учебном 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 ООП НОО  рабочая программа 1 класса рассчитана на 33 часа в год при 1 часе в неделю (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учебные недел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обучаю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 универсальных способностей обучаю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н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ют опыт обучаю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предмета (33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с указанием форм организации учебных занятий, основных видов учебной деятельности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ы изображаешь. Знакомство с Мастером Изображения (9 ч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- основные средства изобра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ичными навыками изображения на плоскости с помощью линии, пятна, цвета. Разноцветные крас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удожники и зрит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ы украшаешь. Знакомство с Мастером Украшения (8 ч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-мастер общения, он организует общение людей, помогая им наглядно выявлять свои ро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ы строишь. Знакомство с Мастером Постройки (11 ч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 Постройки -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ображение, украшение, постройка всегда помогают друг другу (5 ч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начала всех пространственно-визуальных искусств -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, украшение и постройка - разные стороны работы художника и присутствуют в любом произведении, которое он созда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рироды и природных объектов. Эстетическое восприятие природы. Художественно-образное видение окружающего ми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коллективной творческой деятель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C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 xml:space="preserve"> – традиционная классно-урочная, методы обучения – наблюдение, беседа, экскурсии. Использование ИКТ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Календарно - Тематическое планирование (33ч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720"/>
        <w:gridCol w:w="1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64" w:before="0" w:after="120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i/>
              </w:rPr>
              <w:t>Ты изображаешь, украшаешь и строишь - 9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/>
              <w:t>Изображения всюду вокруг н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астер Изображения учит виде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ать можно пятн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ать можно в объё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ать можно лини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ноцветные крас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7-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ать можно и то, что невидимо (настроени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удожники и зрители (обобщение темы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Ты украшаешь. Знакомство с Мастером Украшения - 8 ч</w:t>
            </w:r>
            <w:r>
              <w:rPr>
                <w:bCs/>
                <w:caps/>
              </w:rPr>
              <w:tab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ир полон украш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асоту нужно уметь замеча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зоры на крыль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асивые рыб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крашения птиц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, которые создали люд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к украшает себя челов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стер Украшения помогает сделать праздни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bCs/>
                <w:i/>
                <w:iCs/>
              </w:rPr>
              <w:t>Ты строишь. Знакомство с Мастером Постройки - 11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стройки в нашей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бывают разны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мики, которые построила прир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м снаружи и внутр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>22-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роим гор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4-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ё имеет своё стро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роим вещ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7-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род, в котором мы живём (обобщение тем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bCs/>
                <w:i/>
                <w:iCs/>
              </w:rPr>
              <w:t>Изображение, украшение, постройка всегда помогают друг другу - 5 ч</w:t>
            </w:r>
          </w:p>
        </w:tc>
      </w:tr>
      <w:tr>
        <w:trPr>
          <w:trHeight w:val="4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и Брата-Мастера всегда трудятся вмес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. Праздник птиц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ноцветные жу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казочная стра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Здравствуй, лето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териально-техническое  обеспечение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нигопечатная продукция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ики:  Л.М.Неменская. Изобразительное искусство. Ты изображаешь, украшаешь и строишь. 1 класс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особия для обучающихся: Изобразительное искусство. Твоя мастерская. Рабочая тетрадь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учителя: Изобразительное искусство. Методическое пособие. 1-4 классы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изобразительному искусству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практическое оборудовани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ки акварельные, краски гуашевые, бумага цветная, фломастеры, кисти беличьи (№ 5,10,20), емкости для воды, стеки, пластилин/глина, клей, ножницы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225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70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ст корректировки рабочей программы п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мероприятия (сокращено, объедине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1134" w:gutter="0" w:header="0" w:top="1440" w:footer="709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3:00Z</dcterms:created>
  <dc:creator>Алёна</dc:creator>
  <dc:description/>
  <cp:keywords/>
  <dc:language>en-US</dc:language>
  <cp:lastModifiedBy>Р</cp:lastModifiedBy>
  <cp:lastPrinted>2017-09-07T23:19:00Z</cp:lastPrinted>
  <dcterms:modified xsi:type="dcterms:W3CDTF">2018-11-10T19:25:00Z</dcterms:modified>
  <cp:revision>14</cp:revision>
  <dc:subject/>
  <dc:title>МУНИЦИПАЛЬНОЕ БЮДЖЕТНОЕ ОБЩЕОБРАЗОВАТЕЛЬНОЕ УЧРЕЖДЕНИЕ-</dc:title>
</cp:coreProperties>
</file>