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>Пр.№ 141-о от «29» августа 2018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594042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252525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5252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52525"/>
                                <w:sz w:val="26"/>
                                <w:szCs w:val="26"/>
                              </w:rPr>
                              <w:t>Корсаковской средней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5252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52525"/>
                                <w:sz w:val="26"/>
                                <w:szCs w:val="26"/>
                              </w:rPr>
                              <w:t>_____________ О.А.Клим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65pt;mso-wrap-distance-left:9pt;mso-wrap-distance-right:9pt;mso-wrap-distance-top:0pt;mso-wrap-distance-bottom:0pt;margin-top:2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color w:val="252525"/>
                        </w:rPr>
                        <w:t>Утверждаю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52525"/>
                          <w:sz w:val="26"/>
                          <w:szCs w:val="26"/>
                        </w:rPr>
                      </w:pPr>
                      <w:r>
                        <w:rPr>
                          <w:color w:val="252525"/>
                          <w:sz w:val="26"/>
                          <w:szCs w:val="26"/>
                        </w:rPr>
                        <w:t>Корсаковской средней школы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52525"/>
                          <w:sz w:val="26"/>
                          <w:szCs w:val="26"/>
                        </w:rPr>
                      </w:pPr>
                      <w:r>
                        <w:rPr>
                          <w:color w:val="252525"/>
                          <w:sz w:val="26"/>
                          <w:szCs w:val="26"/>
                        </w:rPr>
                        <w:t>_____________ О.А.Клим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center" w:pos="4677" w:leader="none"/>
          <w:tab w:val="left" w:pos="8100" w:leader="none"/>
          <w:tab w:val="right" w:pos="9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100" w:leader="none"/>
          <w:tab w:val="right" w:pos="9355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 подгот</w:t>
      </w:r>
      <w:r>
        <w:rPr>
          <w:rStyle w:val="StrongEmphasis"/>
          <w:b w:val="false"/>
          <w:color w:val="000000"/>
          <w:sz w:val="26"/>
          <w:szCs w:val="26"/>
        </w:rPr>
        <w:t>о</w:t>
      </w:r>
      <w:r>
        <w:rPr>
          <w:rStyle w:val="StrongEmphasis"/>
          <w:color w:val="000000"/>
          <w:sz w:val="26"/>
          <w:szCs w:val="26"/>
        </w:rPr>
        <w:t>вки к ГИА 9, 11 классов</w:t>
      </w:r>
    </w:p>
    <w:p>
      <w:pPr>
        <w:pStyle w:val="Style18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в муниципальном бюджетном общеобразовательном учреждении- </w:t>
      </w:r>
    </w:p>
    <w:p>
      <w:pPr>
        <w:pStyle w:val="Style18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Корсаковской средней общеобразовательной школе </w:t>
      </w:r>
    </w:p>
    <w:p>
      <w:pPr>
        <w:pStyle w:val="Style18"/>
        <w:tabs>
          <w:tab w:val="clear" w:pos="708"/>
          <w:tab w:val="left" w:pos="8100" w:leader="none"/>
        </w:tabs>
        <w:spacing w:lineRule="auto" w:line="24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Корсаковского района Орловской области </w:t>
      </w:r>
    </w:p>
    <w:p>
      <w:pPr>
        <w:pStyle w:val="Style18"/>
        <w:tabs>
          <w:tab w:val="clear" w:pos="708"/>
          <w:tab w:val="left" w:pos="8100" w:leader="none"/>
        </w:tabs>
        <w:spacing w:lineRule="auto" w:line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2018-2019 учебном году.</w:t>
      </w:r>
    </w:p>
    <w:p>
      <w:pPr>
        <w:pStyle w:val="Style18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Цель программы</w:t>
      </w:r>
    </w:p>
    <w:p>
      <w:pPr>
        <w:pStyle w:val="Style18"/>
        <w:jc w:val="both"/>
        <w:rPr/>
      </w:pPr>
      <w:r>
        <w:rPr>
          <w:sz w:val="26"/>
          <w:szCs w:val="26"/>
        </w:rPr>
        <w:t>Целью программы является эффективная подготовка выпускников 9 и 11 классов к ГИА.</w:t>
      </w:r>
    </w:p>
    <w:p>
      <w:pPr>
        <w:pStyle w:val="Style18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рограмма включает 4 направления: </w:t>
      </w:r>
    </w:p>
    <w:p>
      <w:pPr>
        <w:pStyle w:val="Style18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Методическая помощь учителям-предметникам, работающим в выпускных классах и персональный контроль за их деятельностью по эффективной подготовке к ГИА обучающихся школы:</w:t>
      </w:r>
    </w:p>
    <w:p>
      <w:pPr>
        <w:pStyle w:val="Style18"/>
        <w:jc w:val="both"/>
        <w:rPr/>
      </w:pPr>
      <w:r>
        <w:rPr>
          <w:sz w:val="26"/>
          <w:szCs w:val="26"/>
        </w:rPr>
        <w:t>- отработать обязательный перечень содержательных элементов государственного образовательного стандарта, необходимого для успешного выполнения заданий КИМ ГИ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сориентировать учителей-предметников на выбор оптимальных современных подходов в обучении, способствующих успешной сдаче экзамен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между учителями-предметниками, работающими в выпускных 9, 11 классах.</w:t>
      </w:r>
    </w:p>
    <w:p>
      <w:pPr>
        <w:pStyle w:val="Style18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Организация помощи выпускникам в подготовке к ГИ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школьного консультационного  пункта для информирования учителей, учащихся, родителей о ГИ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выпускников с критериями оценивания ответов;</w:t>
      </w:r>
    </w:p>
    <w:p>
      <w:pPr>
        <w:pStyle w:val="Style18"/>
        <w:jc w:val="both"/>
        <w:rPr/>
      </w:pPr>
      <w:r>
        <w:rPr>
          <w:sz w:val="26"/>
          <w:szCs w:val="26"/>
        </w:rPr>
        <w:t>- научить выпускников работать с бланками, познакомить с порядком проведения ГИ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гиональных, муниципальных, школьных репетиционных экзаменов.</w:t>
      </w:r>
    </w:p>
    <w:p>
      <w:pPr>
        <w:pStyle w:val="Style18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Информирование родителей выпускников о порядке проведения ЕГЭ, ОГЭ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об условиях проведения ГИ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о процедуре проведения ГИА;</w:t>
      </w:r>
    </w:p>
    <w:p>
      <w:pPr>
        <w:pStyle w:val="Style18"/>
        <w:jc w:val="both"/>
        <w:rPr/>
      </w:pPr>
      <w:r>
        <w:rPr>
          <w:sz w:val="26"/>
          <w:szCs w:val="26"/>
        </w:rPr>
        <w:t>-о трудностях, возникающих у выпускников при подготовке к ГИА, путях их преодо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ие вопросы подготовки к ГИ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ие в мероприятиях, организуемых вышестоящими инстанц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ГИ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5697"/>
        <w:gridCol w:w="1418"/>
        <w:gridCol w:w="1984"/>
      </w:tblGrid>
      <w:tr>
        <w:trPr/>
        <w:tc>
          <w:tcPr>
            <w:tcW w:w="630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Методическая помощь учителям-предметникам, работающим в 9, 11-х классах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Заседания методических объединений</w:t>
            </w:r>
            <w:r>
              <w:rPr/>
              <w:t xml:space="preserve"> учителей школы .Анализ результатов ЕГЭ -2018 и ОГЭ-2018.</w:t>
            </w:r>
          </w:p>
          <w:p>
            <w:pPr>
              <w:pStyle w:val="Style18"/>
              <w:rPr/>
            </w:pPr>
            <w:r>
              <w:rPr/>
              <w:t>Задачи УМО по подготовке к ГИА 9, 11 классов в 2018-2019 учебном году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Об итоговом выпускном сочинении в 11 кл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rPr/>
            </w:pPr>
            <w:r>
              <w:rPr/>
              <w:t>Сергеева С.П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-Назначение ответственного лица за подготовку обучающихся к ГИА.</w:t>
            </w:r>
          </w:p>
          <w:p>
            <w:pPr>
              <w:pStyle w:val="Style18"/>
              <w:rPr/>
            </w:pPr>
            <w:r>
              <w:rPr/>
              <w:t>-Формирование базы данных обучающихся для проведения ГИА</w:t>
            </w:r>
          </w:p>
          <w:p>
            <w:pPr>
              <w:pStyle w:val="Style18"/>
              <w:rPr/>
            </w:pPr>
            <w:r>
              <w:rPr/>
              <w:t>-Организация работы консультационного пункта по подготовки к ГИА.</w:t>
            </w:r>
          </w:p>
          <w:p>
            <w:pPr>
              <w:pStyle w:val="Style18"/>
              <w:rPr/>
            </w:pPr>
            <w:r>
              <w:rPr/>
              <w:t>-Методические рекомендации учителям по выбору оптимальной стратегии подготовки к ГИА выпускников школы.</w:t>
            </w:r>
          </w:p>
          <w:p>
            <w:pPr>
              <w:pStyle w:val="Style18"/>
              <w:rPr/>
            </w:pPr>
            <w:r>
              <w:rPr/>
              <w:t>-Изменения в КИМ ОГЭ и ЕГЭ в 2019 г.</w:t>
            </w:r>
          </w:p>
          <w:p>
            <w:pPr>
              <w:pStyle w:val="Style18"/>
              <w:rPr/>
            </w:pPr>
            <w:r>
              <w:rPr/>
              <w:t>-Рабочие совещания по организации подготовки выпускников к государственной итоговой аттестации по предметам по выбору в 2018-2019 учебном году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-Организация работы по подготовке к написанию выпускного итогового сочинения в 11 классе (методическая помощь учителю, проведение родительских собраний и собраний выпускников по ознакомлению с нормативно-правовой базой)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ентябрь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rPr/>
            </w:pPr>
            <w:r>
              <w:rPr/>
              <w:t>Сергеева С.П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ыполнение тематических тренировочных работ по предметам для подготовки к ГИА (работа в системе СтатГрад)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, руководители ШУМ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и анализ результатов диагностических работ по русскому языку и математике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Работа по предупреждению неуспеваемости при подготовке к ГИА, выявление и ликвидация пробелов в знаниях обучающихся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Normal"/>
              <w:rPr/>
            </w:pPr>
            <w:r>
              <w:rPr/>
              <w:t>Толкачева Л.В.</w:t>
            </w:r>
          </w:p>
          <w:p>
            <w:pPr>
              <w:pStyle w:val="Normal"/>
              <w:rPr/>
            </w:pPr>
            <w:r>
              <w:rPr/>
              <w:t>Сергеева С.П.</w:t>
            </w:r>
          </w:p>
          <w:p>
            <w:pPr>
              <w:pStyle w:val="Normal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и анализ диагностических работ по предметам по выбору учащихся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Работа по подготовке к ЕГЭ и ОГЭ, выявление и ликвидация пробелов в знаниях обучающихся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 xml:space="preserve">Индивидуальные консультации для учителей-предметников. 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Использование электронных образовательных ресурсов при подготовке к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Ноябрь-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rPr/>
            </w:pPr>
            <w:r>
              <w:rPr/>
              <w:t>Сергеева С.П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Использование консультационных часов,  часов для индивидуальных и групповых занятий второй половины дня для эффективной подготовки к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ентябрь-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овещание при директоре с учителями по теме «Работа с родителями выпускников, имеющих неудовлетворительные отметки по итогам 1 четверти, и выпускников, некачественно готовящихся к ГИА»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основного государственного экзамена (далее – ОГЭ) 2018 года, выявление трудностей и определение путей их решени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единого государственного экзамена (далее – ЕГЭ) 2018 года, выявление трудностей и определение путей их решения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Виртуальный методический центр.</w:t>
            </w:r>
            <w:r>
              <w:rPr/>
              <w:t xml:space="preserve"> Дистанционные консультации для учителей-предметников на сайтах   по</w:t>
            </w:r>
            <w:hyperlink r:id="rId2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http://www.educom.ru</w:t>
              </w:r>
            </w:hyperlink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http://www.mioo.ru</w:t>
              </w:r>
            </w:hyperlink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http://vypusknik.edu.ru</w:t>
              </w:r>
            </w:hyperlink>
          </w:p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  <w:u w:val="single"/>
              </w:rPr>
              <w:t>http://www.zou.ru</w:t>
            </w:r>
            <w:r>
              <w:rPr/>
              <w:t xml:space="preserve">  по подготовке выпускников к ЕГЭ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Ноябрь-май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Посещение уроков учителей, преподающих различные предметы в 9-х,11-х классах, выбранные для сдачи на итоговой аттестации в в качестве предметов по выбору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огласно плану ВШК на 2018-2019 учебный г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тчет руководителей ШУМО и классных руководителей о работе с выпускниками по подготовке к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Руководители ШУМО, классные руководители 9,11 кл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Посещение уроков учителей русского языка и математики в 9,11 классах «Организация контроля знаний с использованием элементов КИМ ОГЭ и ЕГЭ»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огласно плану ВШК на 2018-2019 учебный г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Проведение репетиционного экзамена в форме ЕГЭ, ОГЭ для отработки процедуры проведения ЕГЭ на базе ОО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полугодие 2018 – 2019 учебного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регионального репетиционного экзамена в форме ЕГЭ, ОГЭ для отработки процедуры проведения ЕГЭ, ОГЭ на базе ППЭ</w:t>
            </w:r>
            <w:r>
              <w:rPr>
                <w:rFonts w:eastAsia="Calibri"/>
              </w:rPr>
              <w:t xml:space="preserve"> с целью </w:t>
            </w:r>
            <w:r>
              <w:rPr>
                <w:rFonts w:eastAsia="Calibri"/>
                <w:lang w:eastAsia="en-US"/>
              </w:rPr>
              <w:t xml:space="preserve"> прогнозирования ситуации по качеству подготовки обучающихся в период предстоящей государственной итоговой аттестации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Ноябрь 2018 г., февраль-апрель 2019 г.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.Организация помощи выпускникам в подготовке к ЕГЭ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Работа  консультативного пункта по подготовке к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ентябрь-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Клименко О.А.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иагностические работы по русскому языку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иагностические работы по математике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Анализ результатов диагностических работ с целью определения типичных затруднений выпускников.</w:t>
            </w:r>
          </w:p>
          <w:p>
            <w:pPr>
              <w:pStyle w:val="Style18"/>
              <w:rPr/>
            </w:pPr>
            <w:r>
              <w:rPr/>
              <w:t>Коррекция образовательного процесса на уроках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Организация индивидуальной работы во второй половине дня на индивидуальных и групповых занятиях, во время кружковой работы 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rPr/>
            </w:pPr>
            <w:r>
              <w:rPr/>
              <w:t>Руководители ШУМО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беспечение эффективного использования электронных учебно-методических комплексов по подготовке к ГИА; доступ к справочным ,информационным материалам о ГИА в школе:</w:t>
            </w:r>
          </w:p>
          <w:p>
            <w:pPr>
              <w:pStyle w:val="Style18"/>
              <w:rPr/>
            </w:pPr>
            <w:r>
              <w:rPr/>
              <w:t>1.стенды, настенные плакаты и стенгазеты о ЕГЭ, ОГЭ</w:t>
            </w:r>
          </w:p>
          <w:p>
            <w:pPr>
              <w:pStyle w:val="Style18"/>
              <w:rPr/>
            </w:pPr>
            <w:r>
              <w:rPr/>
              <w:t>2.графики консультаций во второй половине дня для выпускников</w:t>
            </w:r>
          </w:p>
          <w:p>
            <w:pPr>
              <w:pStyle w:val="Style18"/>
              <w:rPr/>
            </w:pPr>
            <w:r>
              <w:rPr/>
              <w:t>3.в кабинетах подробная информация о  заданиях различного типа; критериях оценивания заданий части С; уровнях сложности, минимальных баллах и времени выполнения каждого задания</w:t>
            </w:r>
          </w:p>
          <w:p>
            <w:pPr>
              <w:pStyle w:val="Style18"/>
              <w:rPr/>
            </w:pPr>
            <w:r>
              <w:rPr/>
              <w:t>4.рабочие места в библиотеке,  компьютерном классе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5.рабочие места и выделенное время для обращения к Интернет-ресурсам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-май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Бывшева Е.М.</w:t>
            </w:r>
          </w:p>
          <w:p>
            <w:pPr>
              <w:pStyle w:val="Style18"/>
              <w:rPr/>
            </w:pPr>
            <w:r>
              <w:rPr/>
              <w:t>Учителя-предметники.</w:t>
            </w:r>
          </w:p>
          <w:p>
            <w:pPr>
              <w:pStyle w:val="Style18"/>
              <w:rPr/>
            </w:pPr>
            <w:r>
              <w:rPr/>
              <w:t>Годунов Б.В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Информирование выпускников и их родителей о результатах выполнения диагностических работ и репетиционных экзаменов с целью устранения пробелов в знаниях учащихся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-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 xml:space="preserve">Организация обучения по вопросам подготовки и  проведения ОГЭ: </w:t>
            </w:r>
          </w:p>
          <w:p>
            <w:pPr>
              <w:pStyle w:val="Style18"/>
              <w:rPr/>
            </w:pPr>
            <w:r>
              <w:rPr/>
              <w:t>-участников ОГЭ правилам заполнения бланков ОГЭ и технологии проведения ОГЭ в ППЭ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-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рганизация психологической помощи выпускникам при подготовке к ГИА и при проведении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Н.В.Андреева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апробация итогового собеседования по русскому языку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.Информирование родителей выпускников о ГИА 9, 11 кл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собраний родителей выпускников по процедуре проведении ГИА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Сентябрь-май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Кл.рук. 9, 11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Размещение информации о ЕГЭ на информационных стендах в школе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родительских собраний в 9,11 классах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Повестка дня:</w:t>
            </w:r>
          </w:p>
          <w:p>
            <w:pPr>
              <w:pStyle w:val="Style18"/>
              <w:rPr/>
            </w:pPr>
            <w:r>
              <w:rPr/>
              <w:t>- условия допуска к прохождению итоговой аттестации в 9, 11 классах</w:t>
            </w:r>
          </w:p>
          <w:p>
            <w:pPr>
              <w:pStyle w:val="Style18"/>
              <w:rPr/>
            </w:pPr>
            <w:r>
              <w:rPr/>
              <w:t>- информирование по процедуре ГИА, ознакомление с нормативной документацией федерального, регионального, муниципального, школьного уровней</w:t>
            </w:r>
          </w:p>
          <w:p>
            <w:pPr>
              <w:pStyle w:val="Style18"/>
              <w:rPr/>
            </w:pPr>
            <w:r>
              <w:rPr/>
              <w:t>-информирование об организации и проведении выпускного итогового сочинения в 11 классе,</w:t>
            </w:r>
          </w:p>
          <w:p>
            <w:pPr>
              <w:pStyle w:val="Style18"/>
              <w:rPr/>
            </w:pPr>
            <w:r>
              <w:rPr/>
              <w:t>-ознакомление родителей с ходом подготовки к ГИА</w:t>
            </w:r>
          </w:p>
          <w:p>
            <w:pPr>
              <w:pStyle w:val="Style18"/>
              <w:rPr/>
            </w:pPr>
            <w:r>
              <w:rPr/>
              <w:t>-расписание экзаменов в 2019 уч.году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- об организации приема и рассмотрения апелляций по результатам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</w:t>
            </w:r>
          </w:p>
          <w:p>
            <w:pPr>
              <w:pStyle w:val="Style18"/>
              <w:rPr/>
            </w:pPr>
            <w:r>
              <w:rPr/>
              <w:t>Январь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Кл. рук.9, 11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Информирование родителей о результатах диагностических работ и репетиционных экзаменов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Кл. рук. 9,11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Информирование родителей о сайтах МИОО, ФИПИ, МЦКО, ЕГЭ на которых размещена информация о ГИА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рганизация психологической помощи родителям выпускников, участвующих в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Н.В.Андреева</w:t>
            </w:r>
          </w:p>
        </w:tc>
      </w:tr>
      <w:tr>
        <w:trPr>
          <w:trHeight w:val="351" w:hRule="atLeast"/>
        </w:trPr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B8CCE4" w:val="clear"/>
          </w:tcPr>
          <w:p>
            <w:pPr>
              <w:pStyle w:val="Style18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. Общие вопросы подготовки к ГИА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 2018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rPr/>
            </w:pPr>
            <w:r>
              <w:rPr/>
              <w:t>Бывшева Е.М.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сайтами информационной поддержки: федеральным; региональным; образовательных организаций район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бучающих семинарах по ОГЭ федерального и регионального уровне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иректора школ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проведение совещаний по тематике ЕГЭ с участием представителей Департамента, ОО, общественности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ОГЭ, участников ОГЭ инструкций по проведению ОГЭ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ЕГЭ, участников ЕГЭ инструкций по проведению ЕГЭ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январь-апрель 2019 г.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ноябрь 2018 г. – февраль 2019 г.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Работа «горячей линии» по вопросам ОГЭ, ГВЭ, ЕГЭ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нтябрь 2018 г.- август 2019 г.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в итоговом собеседовании по русскому языку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в ГИА-9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 сентябрьские сроки 2018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 досрочный и основной периоды 2019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 сентябрьский период 2019 года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 2019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6 августа 2018 год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 2019 год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16 августа 2019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napToGrid w:val="false"/>
              <w:spacing w:before="30" w:after="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на участие в ГИА-11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дополнительный (сентябрьский) период 2018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досрочный и основной периоды проведения ГИА-11 2019 года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дополнительный (сентябрьский) период 2018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августа 2018 года</w:t>
            </w:r>
          </w:p>
          <w:p>
            <w:pPr>
              <w:pStyle w:val="Normal"/>
              <w:rPr/>
            </w:pPr>
            <w:r>
              <w:rPr/>
              <w:t>До 1 февраля 2019 года</w:t>
            </w:r>
          </w:p>
          <w:p>
            <w:pPr>
              <w:pStyle w:val="Normal"/>
              <w:rPr/>
            </w:pPr>
            <w:r>
              <w:rPr/>
              <w:t>До 20 августа 2019 года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ОГЭ и ГВЭ согласно расписанию, утвержденному приказом Министерства образования и науки РФ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/>
              <w:t>2019 г.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ЕГЭ и ГВЭ согласно расписанию, утвержденному Минобрнауки России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-октябрь 2019 г., май</w:t>
            </w:r>
            <w:r>
              <w:rPr>
                <w:szCs w:val="24"/>
              </w:rPr>
              <w:t>-июнь 2019 г.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оповещения участников об утвержденных результатах ОГЭ, ГВЭ, ЕГЭ (протоколы о результатах ОГЭ, ГВЭ по каждому общеобразовательному предмету) 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сроки, установленные Рособрнадзором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569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социологических опросов и изучение мнения о ЕГЭ и ОГЭ участников: выпускников, родителей, учителей, психологическая подготовка к ГИА.</w:t>
            </w:r>
          </w:p>
        </w:tc>
        <w:tc>
          <w:tcPr>
            <w:tcW w:w="141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8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8"/>
              <w:spacing w:lineRule="auto" w:line="312" w:before="30" w:after="30"/>
              <w:rPr/>
            </w:pPr>
            <w:r>
              <w:rPr/>
              <w:t>Н.В.Андр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A574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30" w:after="3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vypusknik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2:00Z</dcterms:created>
  <dc:creator>Алена</dc:creator>
  <dc:description/>
  <dc:language>en-US</dc:language>
  <cp:lastModifiedBy>Школа</cp:lastModifiedBy>
  <cp:lastPrinted>2017-04-04T18:54:00Z</cp:lastPrinted>
  <dcterms:modified xsi:type="dcterms:W3CDTF">2018-10-29T14:47:00Z</dcterms:modified>
  <cp:revision>3</cp:revision>
  <dc:subject/>
  <dc:title/>
</cp:coreProperties>
</file>