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6124575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опросы обеспечения безопасности жизнедеятельности стали одной из самых насущных потребностей каждого человека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атегии национальной безопасности РФ до 2020 года отмечено «В условиях глобализации процессов мирового развития, международных политических и экономических отношений, формирующих новые угрозы и риски развития личности, общества и государства.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ка подрастающего поколения россиян в обла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курс «Основы безопасности жизнедеятельности» в основной школе строится так, чтобы были достигнуты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опасное поведение учащихся в ЧС природного, техногенного и социаль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учащимися ценностей гражданского общества: прав человека, правового государства, ценности семьи, справедливости судов и ответственности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рицательное отношение учащихся к приему психоактивных веществ, в том числе нарко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готовность и способность учащихся к нравственному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этих целей обеспечивается решением таких учебных задач, как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модели безопасного поведения в повседневной жизни, в транспортной среде и в ЧС природного, техногенного и социального характ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предназначен дл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 учащихся основных понятий об опасных и ЧС в повседневной жизни, об их последствиях для здоровья и жизни человека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чащимися способности сохранять жизнь и здоровье в неблагоприятных и угрожающих жизни условиях и умениях адекватно реагировать на различные опасные ситуации с учётом своих возмож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 «Основы безопасности жизнедеятельности» в 7 классе при модульном построении содержания основного общего образования включает в себя два учебных модуля и четыре разде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1. Основы безопасности личности, общества и государств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Безопасность и защита человека в опасных и чрезвычайных ситуаци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резвычайные ситуации природного характе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2. Основы медицинских знаний и здорового образа жизни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Основы медицинских знаний и основы здорового образа жизн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 «Основы безопасности жизнедеятельности» в 8 классе при модульном построении содержания основного общего образования включает в себя два учебных модуля и четыре разде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1. Основы безопасности личности, общества и государств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еспечение личной безопасности в повседневной жиз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Чрезвычайные ситуации техногенного характера и безопасность населени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одуль 2. Основы медицинских знаний и здорового образа жизни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Основы здорового образа жизн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ы медицинских знаний и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Структура курса «Основы безопасности жизнедеятельности» в 9 классе при модульном построении содержания основного общего образования включает в себя два учебных модуля и четыре разде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1. Основы безопасности личности, общества и государств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Основы комплекс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ы противодействия экстремизму и терроризму в Российской Федер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2. Основы медицинских знаний и здорового образа жизни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Основы здорового образа жизн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ы медицинских знаний и оказание первой   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е место в структуре программы занимает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дуля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противодействия экстремизму и терроризму в РФ».</w:t>
      </w:r>
    </w:p>
    <w:p>
      <w:pPr>
        <w:pStyle w:val="Normal"/>
        <w:shd w:fill="FFFFFF" w:val="clear"/>
        <w:ind w:left="130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«Основы безопас</w:t>
        <w:softHyphen/>
        <w:t>ности жизнедеятельности* основаны на положениях феде</w:t>
        <w:softHyphen/>
        <w:t>ральных законов Российской Федерации и других норматив</w:t>
        <w:softHyphen/>
        <w:t>но-правовых актов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15" w:right="43" w:firstLine="389"/>
        <w:jc w:val="both"/>
        <w:rPr/>
      </w:pPr>
      <w:r>
        <w:rPr>
          <w:sz w:val="28"/>
          <w:szCs w:val="28"/>
        </w:rPr>
        <w:t>Стратегии национальной безопасности Российской Фе</w:t>
        <w:softHyphen/>
        <w:t>дерации до 2020 г. (утверждена Указом Президента Россий</w:t>
        <w:softHyphen/>
        <w:t>ской Федерации от «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мая 2009 г. № 53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01" w:right="58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и государственной антинаркотической поли</w:t>
        <w:softHyphen/>
        <w:t>тики Российской Федерации до 2020 г. (утверждена Ука</w:t>
        <w:softHyphen/>
        <w:t>зом Президента Российской Федерации от 9 июня 2010 г. № 690), а также на Требованиях к результатам освоения основной образовательной программы основного общего об</w:t>
        <w:softHyphen/>
        <w:t>разования, представленной в федеральном государственном образовательном стандарте общего образования второго поко</w:t>
        <w:softHyphen/>
        <w:t>ления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о учебному предмету «ОБЖ» предназначена также и для детей </w:t>
      </w:r>
      <w:r>
        <w:rPr>
          <w:sz w:val="28"/>
          <w:szCs w:val="28"/>
          <w:u w:val="single"/>
        </w:rPr>
        <w:t>с ограниченными возможностями здоровья</w:t>
      </w:r>
      <w:r>
        <w:rPr>
          <w:sz w:val="28"/>
          <w:szCs w:val="28"/>
        </w:rPr>
        <w:t xml:space="preserve"> в составе общеобразовательного класса </w:t>
      </w:r>
      <w:r>
        <w:rPr>
          <w:sz w:val="28"/>
          <w:szCs w:val="28"/>
          <w:u w:val="single"/>
        </w:rPr>
        <w:t>с корректировкой домашнего задания и обязательным  учетом способностей конкретного обучающего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учебном плане.</w:t>
      </w:r>
    </w:p>
    <w:p>
      <w:pPr>
        <w:pStyle w:val="C3"/>
        <w:spacing w:before="0" w:after="0"/>
        <w:rPr/>
      </w:pPr>
      <w:r>
        <w:rPr>
          <w:rStyle w:val="C5"/>
          <w:color w:val="000000"/>
          <w:sz w:val="28"/>
          <w:szCs w:val="28"/>
        </w:rPr>
        <w:t>Рабочая программа рассчитана на 1 час в неделю, 35 часов в год, на основе учебного плана образовательной организации.</w:t>
      </w:r>
    </w:p>
    <w:p>
      <w:pPr>
        <w:pStyle w:val="Normal"/>
        <w:jc w:val="both"/>
        <w:rPr>
          <w:rStyle w:val="C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ЛАНИРУЕМЫЕ ПРЕДМЕТНЫЕ РЕЗУЛЬТАТЫ ОСВОЕНИЯ УЧЕБНОГО ПРЕДМЕТА «ОБ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before="13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before="43" w:after="0"/>
        <w:ind w:left="14" w:right="14" w:firstLine="389"/>
        <w:rPr>
          <w:sz w:val="28"/>
          <w:szCs w:val="28"/>
        </w:rPr>
      </w:pPr>
      <w:r>
        <w:rPr>
          <w:sz w:val="28"/>
          <w:szCs w:val="28"/>
        </w:rPr>
        <w:t>усвоение правил индивидуального и коллективного без</w:t>
        <w:softHyphen/>
        <w:br/>
        <w:t>опасного поведения в чрезвычайных ситуациях, угрожающих</w:t>
        <w:br/>
        <w:t>жизни и здоровью людей, правил поведения на транспорте и</w:t>
        <w:br/>
        <w:t>на дорог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своение  гуманистических,  демократических   и  традиционных ценностей многонационального российского общества;  воспитание  чувства  ответственности  и  долга  перед</w:t>
        <w:br/>
        <w:t>Родино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ю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 на осно</w:t>
        <w:softHyphen/>
        <w:t>ве признания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 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shd w:fill="FFFFFF" w:val="clear"/>
        <w:ind w:left="3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ind w:left="14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ind w:left="14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right="14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14" w:right="29" w:firstLine="38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</w:t>
        <w:br/>
        <w:t>задачи в области безопасности жизнедеятельности, собственные возможности ее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before="29" w:after="0"/>
        <w:ind w:lef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ю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/>
      </w:pPr>
      <w:r>
        <w:rPr>
          <w:sz w:val="28"/>
          <w:szCs w:val="28"/>
        </w:rPr>
        <w:t>умение определять поняли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й деятельности), устанавливать причинно-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и решения учебных и позна</w:t>
        <w:softHyphen/>
        <w:t>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к действии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14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культуры безопасности жиз</w:t>
        <w:softHyphen/>
        <w:t>недеятельности на основе понимания необходимости защита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государства и действующего законода</w:t>
        <w:softHyphen/>
        <w:t>тельства в обеспечении национальной безопасности и заши</w:t>
        <w:softHyphen/>
        <w:t>ты населения от опасных и чрезвычайных ситуаций природного, техногенного и социального характера, в том числе от экстремизма и  террориз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умение оказать первую помощь пострадавш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403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ДЕРЖАНИЕ КУРСА «ОБЖ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7 класс       3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щие понятия об опасных и чрезвычайных ситуациях природного характера. ( 3 часа).</w:t>
      </w:r>
    </w:p>
    <w:p>
      <w:pPr>
        <w:pStyle w:val="Normal"/>
        <w:jc w:val="both"/>
        <w:rPr/>
      </w:pPr>
      <w:r>
        <w:rPr/>
        <w:t>Правила  безопасного поведения в школе. Различные природные явления. Общая характеристика природных явлений. Опасные и чрезвычайные ситуации природ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Чрезвычайные ситуации геологического происхождения. ( 5 часов).</w:t>
      </w:r>
    </w:p>
    <w:p>
      <w:pPr>
        <w:pStyle w:val="Normal"/>
        <w:jc w:val="both"/>
        <w:rPr/>
      </w:pPr>
      <w:r>
        <w:rPr/>
        <w:t>Землетрясения. Причины возникновения землетрясения и его возможные последствия. Защита населения. Правила  безопасного поведения населения при землетрясении. Расположение вулканов на Земле, извержения вулканов. Последствия извержений. Защита населения. Оползни и обвалы, лавины, их последствия. Защита населения. Перекресток. Типы перекрестков, понятия. Типы светоф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Чрезвычайные ситуации метеорологического происхождения. ( 3 часа).</w:t>
      </w:r>
    </w:p>
    <w:p>
      <w:pPr>
        <w:pStyle w:val="Normal"/>
        <w:jc w:val="both"/>
        <w:rPr/>
      </w:pPr>
      <w:r>
        <w:rPr/>
        <w:t>Ураганы, бури, причины их возникновения, возможные последствия. Защита населения. Смерчи. Перевозка людей. Перевозка учащих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Чрезвычайные ситуации гидрологического происхождения. ( 5 часов).</w:t>
      </w:r>
    </w:p>
    <w:p>
      <w:pPr>
        <w:pStyle w:val="Normal"/>
        <w:jc w:val="both"/>
        <w:rPr/>
      </w:pPr>
      <w:r>
        <w:rPr/>
        <w:t>Наводнения. Виды наводнений и их причины. Защита населения. Рекомендации населению по действиям при угрозе и во время наводнения. Сели и их характеристика. Защита населения. Цунами и их характеристика. Защита населения. Что такое ДТП. Причины ДТП. Наиболее частые нарушения ПДД пеше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родные пожары и чрезвычайные ситуации биолого-социального происхождения. ( 3 часа).</w:t>
      </w:r>
    </w:p>
    <w:p>
      <w:pPr>
        <w:pStyle w:val="Normal"/>
        <w:snapToGrid w:val="false"/>
        <w:rPr/>
      </w:pPr>
      <w:r>
        <w:rPr/>
        <w:t>Лесные и торфяные пожары и их характеристика. Профилактика лесных и торфяных пожаров, защита населения. Инфекционная заболеваемость людей и защита населения. Эпизоотии и эпифито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редства индивидуальной защиты ( 2 часа).</w:t>
      </w:r>
    </w:p>
    <w:p>
      <w:pPr>
        <w:pStyle w:val="Normal"/>
        <w:jc w:val="both"/>
        <w:rPr/>
      </w:pPr>
      <w:r>
        <w:rPr/>
        <w:t>Средства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уховно-нравственные основы противодействия терроризму и экстремизму. ( 2 часа).</w:t>
      </w:r>
    </w:p>
    <w:p>
      <w:pPr>
        <w:pStyle w:val="Normal"/>
        <w:jc w:val="both"/>
        <w:rPr/>
      </w:pPr>
      <w:r>
        <w:rPr/>
        <w:t>Терроризм и опасность вовлечения подростка в террористическую и экстремистскую деятельность. Роль нравственных позиций и личных качеств подростка в формировании антитеррористическ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доровый образ жизни и его значение для гармоничного развития человека. ( 3 часа).</w:t>
      </w:r>
    </w:p>
    <w:p>
      <w:pPr>
        <w:pStyle w:val="Normal"/>
        <w:jc w:val="both"/>
        <w:rPr/>
      </w:pPr>
      <w:r>
        <w:rPr/>
        <w:t>Психологическая уравновешенность. Стресс и его влияние на человека. Анатомо-физиологические особенности человека в подростково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ервая помощь при неотложных состояниях. ( 8 часов).</w:t>
      </w:r>
    </w:p>
    <w:p>
      <w:pPr>
        <w:pStyle w:val="Normal"/>
        <w:jc w:val="both"/>
        <w:rPr/>
      </w:pPr>
      <w:r>
        <w:rPr/>
        <w:t>Общие правила оказания первой помощи. Действия участников и очевидцев ДТП. Оказание первой помощи при ДТП. Оказание первой медицинской помощи при наружном кровотечении. Оказание первой медицинской помощи при наружном кровотечении. Оказание первой помощи при ушибах и переломах. Общие правила транспортировки пострадавш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ind w:right="-180" w:hanging="0"/>
        <w:rPr/>
      </w:pPr>
      <w:r>
        <w:rPr>
          <w:b/>
          <w:sz w:val="32"/>
          <w:szCs w:val="32"/>
        </w:rPr>
        <w:t xml:space="preserve">           </w:t>
      </w:r>
      <w:r>
        <w:rPr/>
        <w:t xml:space="preserve">              </w:t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pStyle w:val="Normal"/>
        <w:spacing w:lineRule="exact" w:line="275"/>
        <w:ind w:right="-18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right="-180" w:hanging="0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rFonts w:eastAsia="Arial Unicode MS"/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АЛЕНДАРНО- ТЕМАТИЧЕСКОЕ ПЛАНИРОВАНИЕ.</w:t>
      </w:r>
    </w:p>
    <w:p>
      <w:pPr>
        <w:pStyle w:val="Normal"/>
        <w:shd w:fill="FFFFFF" w:val="clear"/>
        <w:spacing w:lineRule="exact" w:line="238"/>
        <w:ind w:left="-360" w:right="-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-360" w:right="-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час в неделю 35 часа</w:t>
      </w:r>
    </w:p>
    <w:p>
      <w:pPr>
        <w:pStyle w:val="Normal"/>
        <w:shd w:fill="FFFFFF" w:val="clear"/>
        <w:spacing w:lineRule="exact" w:line="2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43"/>
        <w:gridCol w:w="57"/>
        <w:gridCol w:w="6"/>
        <w:gridCol w:w="1200"/>
        <w:gridCol w:w="2759"/>
        <w:gridCol w:w="2503"/>
        <w:gridCol w:w="135"/>
        <w:gridCol w:w="1566"/>
        <w:gridCol w:w="114"/>
        <w:gridCol w:w="1679"/>
        <w:gridCol w:w="34"/>
        <w:gridCol w:w="176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/п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 Unicode MS"/>
                <w:b/>
              </w:rPr>
              <w:t>Наименование разделов и 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с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асов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Arial Unicode MS"/>
                <w:b/>
              </w:rPr>
              <w:t>Характер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машне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 Unicode MS"/>
                <w:b/>
              </w:rPr>
              <w:t>задани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 Unicode MS"/>
                <w:b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 пла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 факту</w:t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sz w:val="22"/>
                <w:szCs w:val="22"/>
              </w:rPr>
              <w:t>1.</w:t>
            </w:r>
            <w:r>
              <w:rPr>
                <w:b/>
              </w:rPr>
              <w:t xml:space="preserve"> Общие понятия об опас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 чрезвычайных ситуация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родно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вила безопасного поведения в школе. Различные природн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яв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риродные явления, которые оказы</w:t>
              <w:softHyphen/>
              <w:t>вают влияние на безопасность жизнедеятельнос</w:t>
              <w:softHyphen/>
              <w:t>ти человека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Характеризуют и анализируют основные при</w:t>
              <w:softHyphen/>
              <w:t>родные явления геологического, метеорологи</w:t>
              <w:softHyphen/>
            </w:r>
            <w:r>
              <w:rPr>
                <w:sz w:val="22"/>
                <w:szCs w:val="22"/>
              </w:rPr>
              <w:t>ческого, гидрологического и биологического происхожде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бъясняют понятия опасной и чрезвычайной </w:t>
            </w:r>
            <w:r>
              <w:rPr>
                <w:spacing w:val="-3"/>
                <w:sz w:val="22"/>
                <w:szCs w:val="22"/>
              </w:rPr>
              <w:t xml:space="preserve">ситуаций. Анализируют, в чём их сходство и </w:t>
            </w:r>
            <w:r>
              <w:rPr>
                <w:sz w:val="22"/>
                <w:szCs w:val="22"/>
              </w:rPr>
              <w:t>различ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1.1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/>
              <w:t>Р.Т. – з.1.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/>
              <w:t>природных яв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/>
              <w:t>П. 1.2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Опасные и чрезвычайны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ситуации природно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1.3. </w:t>
              <w:br/>
              <w:t>Р.Т. – з.1.2,1.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</w:rPr>
              <w:t>Чрезвычайные ситуации геологического происхо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 xml:space="preserve">Землетрясения. Причины возникновения землетрясения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его возможные последствия.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щита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29" w:after="160"/>
              <w:jc w:val="both"/>
              <w:rPr/>
            </w:pPr>
            <w:r>
              <w:rPr>
                <w:spacing w:val="-5"/>
                <w:sz w:val="22"/>
                <w:szCs w:val="22"/>
              </w:rPr>
              <w:t>Характеризуют чрезвычайные ситуации геологи</w:t>
              <w:softHyphen/>
            </w:r>
            <w:r>
              <w:rPr>
                <w:spacing w:val="-3"/>
                <w:sz w:val="22"/>
                <w:szCs w:val="22"/>
              </w:rPr>
              <w:t>ческого происхождения (землетрясения, извер</w:t>
              <w:softHyphen/>
              <w:t xml:space="preserve">жения вулканов, оползни и обвалы). </w:t>
            </w:r>
            <w:r>
              <w:rPr>
                <w:spacing w:val="-4"/>
                <w:sz w:val="22"/>
                <w:szCs w:val="22"/>
              </w:rPr>
              <w:t>Объясняют причины возникновения чрезвычай</w:t>
              <w:softHyphen/>
            </w:r>
            <w:r>
              <w:rPr>
                <w:spacing w:val="-5"/>
                <w:sz w:val="22"/>
                <w:szCs w:val="22"/>
              </w:rPr>
              <w:t xml:space="preserve">ных ситуаций геологического происхождения. </w:t>
            </w:r>
            <w:r>
              <w:rPr>
                <w:spacing w:val="-2"/>
                <w:sz w:val="22"/>
                <w:szCs w:val="22"/>
              </w:rPr>
              <w:t xml:space="preserve">Моделируют выполнение правил безопасного </w:t>
            </w:r>
            <w:r>
              <w:rPr>
                <w:spacing w:val="-5"/>
                <w:sz w:val="22"/>
                <w:szCs w:val="22"/>
              </w:rPr>
              <w:t>поведения при чрезвычайных ситуациях геоло</w:t>
              <w:softHyphen/>
              <w:t>гического происхождения, характерных для ре</w:t>
              <w:softHyphen/>
            </w:r>
            <w:r>
              <w:rPr>
                <w:sz w:val="22"/>
                <w:szCs w:val="22"/>
              </w:rPr>
              <w:t>гиона проживания учащихс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2.1, 2.2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вила  безопасного повед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я населения при землетрясен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.3.</w:t>
              <w:br/>
              <w:t>Р.Т. – з. 2.1,2.2,</w:t>
            </w:r>
          </w:p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Расположение вулканов н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емле, извержения вулк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нов. Последствия извержений.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щита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2.4, 2.5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ползни и обвалы, лавины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их последствия. Защита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2.6, 4.8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з. 2.4,2.5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2.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ерекресток. Типы перекрест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ов, понятия. Типы светофо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.конспек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</w:rPr>
              <w:t xml:space="preserve">Чрезвычайные ситуаци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теорологического происх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Ураганы, бури, причины и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возникновения,возможные последствия. Защита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Характеризуют чрезвычайные ситуации метеоро</w:t>
              <w:softHyphen/>
            </w:r>
            <w:r>
              <w:rPr>
                <w:spacing w:val="-1"/>
                <w:sz w:val="22"/>
                <w:szCs w:val="22"/>
              </w:rPr>
              <w:t xml:space="preserve">логического происхождения (ураганы, бури, </w:t>
            </w:r>
            <w:r>
              <w:rPr>
                <w:sz w:val="22"/>
                <w:szCs w:val="22"/>
              </w:rPr>
              <w:t>смерчи)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бъясняют причины возникновения чрезвычай</w:t>
              <w:softHyphen/>
            </w:r>
            <w:r>
              <w:rPr>
                <w:spacing w:val="-8"/>
                <w:sz w:val="22"/>
                <w:szCs w:val="22"/>
              </w:rPr>
              <w:t>ных ситуаций метеорологического происх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. 3.1, 3.2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з. 3.1,3.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мер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/>
              <w:t>П. 3.3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еревозка людей. Перевозк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уча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.конспект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/>
              <w:t>3.3,4.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.Чрезвычайные ситуаци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идрологического происхожде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аводнения. Виды наводнений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их причины. Защита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ъясняют и характеризуют причины возникно</w:t>
              <w:softHyphen/>
            </w:r>
            <w:r>
              <w:rPr/>
              <w:t>вения чрезвычайных ситуаций гидрологического происхождения (наводнения, сели, цунами, снежные лавины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оделируют в паре выполнение правил без</w:t>
              <w:softHyphen/>
            </w:r>
            <w:r>
              <w:rPr>
                <w:spacing w:val="-4"/>
              </w:rPr>
              <w:t>опасного поведения при чрезвычайных ситуаци</w:t>
              <w:softHyphen/>
              <w:t>ях гидрологического происхождения, характер</w:t>
              <w:softHyphen/>
            </w:r>
            <w:r>
              <w:rPr/>
              <w:t>ных для региона проживания учащихс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4.1, 4.2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екомендации населени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по действиям при угрозе и в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время навод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4.3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з.4.1,4.2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4.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Сели и их характеристика.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щита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.4.4, 4.5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Цунами и их характеристика.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щита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4.6, 4.7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з.4.4,4.5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4.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Что такое ДТП. Причины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ДТП. Наиболее частые наруш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 пешеход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.конспект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</w:rPr>
              <w:t xml:space="preserve"> Природные пожары и чрезвычай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ые ситуации биолог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оциального происхо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Лесные и торфяные пожары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их характеристика. Профилактик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есных и торфяных пожаров,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щита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уют в паре на местности выполнение </w:t>
            </w:r>
            <w:r>
              <w:rPr>
                <w:spacing w:val="-1"/>
              </w:rPr>
              <w:t xml:space="preserve">правил безопасного поведения при природных </w:t>
            </w:r>
            <w:r>
              <w:rPr>
                <w:spacing w:val="-5"/>
              </w:rPr>
              <w:t>пожарах и чрезвычайных ситуациях биолого-со-</w:t>
            </w:r>
            <w:r>
              <w:rPr/>
              <w:t>циального происхождения, характерных для ре</w:t>
              <w:softHyphen/>
              <w:t xml:space="preserve">гиона проживания учащихся. </w:t>
            </w:r>
            <w:r>
              <w:rPr>
                <w:spacing w:val="-2"/>
              </w:rPr>
              <w:t>Анализируют причины возникновения природ</w:t>
              <w:softHyphen/>
            </w:r>
            <w:r>
              <w:rPr/>
              <w:t>ных пожаров и чрезвычайных ситуаций биолого-социального происхожд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5.1., 5.2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з.4.7,5.1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Инфекционная заболеваемост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людей и защита населе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5.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изоотии и эпифитот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5.4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з.5.3,5.4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</w:rPr>
              <w:t xml:space="preserve"> Средства индивидуальной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щи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онспек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няти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</w:rPr>
              <w:t xml:space="preserve"> Духовно-нравственные основы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отиводействия терроризму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экстремиз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оризм и опасность вовлечения подростка в террористическую и экстремистскую деятель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терроризм как преступление, не </w:t>
            </w:r>
            <w:r>
              <w:rPr>
                <w:spacing w:val="-5"/>
              </w:rPr>
              <w:t xml:space="preserve">имеющее оправдания и представляющее одну из </w:t>
            </w:r>
            <w:r>
              <w:rPr>
                <w:spacing w:val="-3"/>
              </w:rPr>
              <w:t>самых серьёзных угроз национальной безопас</w:t>
              <w:softHyphen/>
            </w:r>
            <w:r>
              <w:rPr/>
              <w:t>ности Росси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рабатывают отрицательное отношение к лю</w:t>
              <w:softHyphen/>
            </w:r>
            <w:r>
              <w:rPr>
                <w:spacing w:val="-1"/>
              </w:rPr>
              <w:t xml:space="preserve">бым видам террористической деятельности. </w:t>
            </w:r>
            <w:r>
              <w:rPr>
                <w:spacing w:val="-4"/>
              </w:rPr>
              <w:t>Вырабатывают привычки, способствующие про</w:t>
              <w:softHyphen/>
            </w:r>
            <w:r>
              <w:rPr>
                <w:spacing w:val="-2"/>
              </w:rPr>
              <w:t>филактике вовлечения в террористическую дея</w:t>
              <w:softHyphen/>
            </w:r>
            <w:r>
              <w:rPr/>
              <w:t>тельност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6.1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з.6.1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Роль нравственных позиций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личных качеств подростка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формировании антитеррорис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ического по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6.2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</w:rPr>
              <w:t xml:space="preserve"> Здоровый образ жизни и его значение для гармоничного развития человек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сихологическая уравновеш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бщие понятия о стрессе и пси</w:t>
              <w:softHyphen/>
            </w:r>
            <w:r>
              <w:rPr>
                <w:spacing w:val="-4"/>
              </w:rPr>
              <w:t>хологической уравновешенности в системе здо</w:t>
              <w:softHyphen/>
            </w:r>
            <w:r>
              <w:rPr/>
              <w:t>ровья.</w:t>
            </w:r>
          </w:p>
          <w:p>
            <w:pPr>
              <w:pStyle w:val="Normal"/>
              <w:rPr/>
            </w:pPr>
            <w:r>
              <w:rPr/>
              <w:t>Анализируют состояние своего здоровья. Опи</w:t>
              <w:softHyphen/>
            </w:r>
            <w:r>
              <w:rPr>
                <w:spacing w:val="-2"/>
              </w:rPr>
              <w:t xml:space="preserve">сывают особенности физического, психического </w:t>
            </w:r>
            <w:r>
              <w:rPr/>
              <w:t xml:space="preserve">и социального развития человека. </w:t>
            </w:r>
            <w:r>
              <w:rPr>
                <w:spacing w:val="-3"/>
              </w:rPr>
              <w:t>Вырабатывают индивидуальную систему здоро</w:t>
              <w:softHyphen/>
            </w:r>
            <w:r>
              <w:rPr/>
              <w:t>вого образа жизн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7.1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з.6.2,7.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тресс и его влияние на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.7.2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Анатомо-физиологически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собенности человека в подростк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ом возра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7.3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з.7.2,7.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</w:rPr>
              <w:t xml:space="preserve"> Первая помощь пр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еотложных состояниях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Общие правила оказания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ервой помощи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бщие правила оказания первой помощи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Отрабатывают в паре приёмы оказания первой </w:t>
            </w:r>
            <w:r>
              <w:rPr>
                <w:spacing w:val="-3"/>
                <w:sz w:val="22"/>
                <w:szCs w:val="22"/>
              </w:rPr>
              <w:t>помощи при наружном кровотечении, при уши</w:t>
              <w:softHyphen/>
            </w:r>
            <w:r>
              <w:rPr>
                <w:sz w:val="22"/>
                <w:szCs w:val="22"/>
              </w:rPr>
              <w:t>бах и переломах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рабатывают втроём (впятером) правила транс</w:t>
              <w:softHyphen/>
            </w:r>
            <w:r>
              <w:rPr>
                <w:sz w:val="22"/>
                <w:szCs w:val="22"/>
              </w:rPr>
              <w:t xml:space="preserve">портировки пострадавшего. </w:t>
            </w:r>
            <w:r>
              <w:rPr>
                <w:spacing w:val="-5"/>
                <w:sz w:val="22"/>
                <w:szCs w:val="22"/>
              </w:rPr>
              <w:t>По итогам изучения раздела «Основы медицин</w:t>
              <w:softHyphen/>
            </w:r>
            <w:r>
              <w:rPr>
                <w:sz w:val="22"/>
                <w:szCs w:val="22"/>
              </w:rPr>
              <w:t xml:space="preserve">ских знаний и оказание первой помощи» пишут </w:t>
            </w:r>
            <w:r>
              <w:rPr>
                <w:spacing w:val="-2"/>
                <w:sz w:val="22"/>
                <w:szCs w:val="22"/>
              </w:rPr>
              <w:t>реферат на одну из тем, предложенных в учеб</w:t>
              <w:softHyphen/>
            </w:r>
            <w:r>
              <w:rPr>
                <w:sz w:val="22"/>
                <w:szCs w:val="22"/>
              </w:rPr>
              <w:t>ник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8.1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Действия участников и очевидцев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ДТП. Оказание первой помощ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при ДТП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.конспект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з.8.1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 помощи при наружном кровотечени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.8.2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помощи при наружном кровотечени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нят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з.8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помощи при ушибах и перелома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8.3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помощи при ушибах и перелома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нят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8.3,8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правила транспортировки пострадавше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8.4.</w:t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проверочная рабо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нят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ЧЕБНО- МЕТОДИЧЕСКОЕ ОБЕСПЕЧЕНИЕ РАБОЧЕЙ ПРОГРАММЫ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z w:val="28"/>
          <w:szCs w:val="28"/>
        </w:rPr>
        <w:t xml:space="preserve">Смирнов А   Т.  </w:t>
      </w:r>
      <w:r>
        <w:rPr>
          <w:sz w:val="28"/>
          <w:szCs w:val="28"/>
        </w:rPr>
        <w:t>Основы безопасности  жизнедеятель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43" w:hanging="0"/>
        <w:rPr/>
      </w:pPr>
      <w:r>
        <w:rPr>
          <w:sz w:val="28"/>
          <w:szCs w:val="28"/>
        </w:rPr>
        <w:t>7</w:t>
        <w:tab/>
        <w:t>кл.: учеб. для обшеобразоват. учреждений/ А. Т. Смирнов,</w:t>
        <w:br/>
        <w:t>Б. О. Хренников; под ред. А. Т. Смирнова. — М.: Просвеще</w:t>
        <w:softHyphen/>
        <w:t>ние, 2012.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sz w:val="28"/>
          <w:szCs w:val="28"/>
        </w:rPr>
        <w:t xml:space="preserve">Смирнов А. Т.   </w:t>
      </w:r>
      <w:r>
        <w:rPr>
          <w:sz w:val="28"/>
          <w:szCs w:val="28"/>
        </w:rPr>
        <w:t>Основы безопасности жизнедеятель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>8</w:t>
        <w:tab/>
        <w:t>кл.: учеб. для общеобраюват. учреждений / А. Т. Смирнов.</w:t>
        <w:br/>
        <w:t>Б.О. Хренников; под ред. А. Т. Смирнова. — М.: Просвеще</w:t>
        <w:softHyphen/>
        <w:t>ние. 2012.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z w:val="28"/>
          <w:szCs w:val="28"/>
        </w:rPr>
        <w:t xml:space="preserve">Смирнов А   Т.  </w:t>
      </w:r>
      <w:r>
        <w:rPr>
          <w:sz w:val="28"/>
          <w:szCs w:val="28"/>
        </w:rPr>
        <w:t>Основы безопасности  жизнедеятель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9</w:t>
        <w:tab/>
        <w:t>кл.: учеб. для общеобразоват. учреждений / А- Т. Смирнов,</w:t>
        <w:br/>
        <w:t>Б. О. Хренников; под ред. А. Т. Смирнова. — М.: Просвеще</w:t>
        <w:softHyphen/>
        <w:t>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ЛИСТ КОРРЕКТИРОВКИ</w:t>
      </w:r>
    </w:p>
    <w:tbl>
      <w:tblPr>
        <w:tblW w:w="106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260"/>
        <w:gridCol w:w="1980"/>
        <w:gridCol w:w="1980"/>
        <w:gridCol w:w="1440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1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.</w:t>
            </w:r>
          </w:p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 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true"/>
      <w:ind w:firstLine="400"/>
      <w:jc w:val="both"/>
    </w:pPr>
    <w:rPr/>
  </w:style>
  <w:style w:type="paragraph" w:styleId="Style20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3">
    <w:name w:val="c3"/>
    <w:basedOn w:val="Normal"/>
    <w:qFormat/>
    <w:pPr>
      <w:autoSpaceDE w:val="tru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4:00Z</dcterms:created>
  <dc:creator>User</dc:creator>
  <dc:description/>
  <cp:keywords/>
  <dc:language>en-US</dc:language>
  <cp:lastModifiedBy>Р</cp:lastModifiedBy>
  <cp:lastPrinted>2014-10-01T11:02:00Z</cp:lastPrinted>
  <dcterms:modified xsi:type="dcterms:W3CDTF">2017-11-14T19:38:00Z</dcterms:modified>
  <cp:revision>7</cp:revision>
  <dc:subject/>
  <dc:title/>
</cp:coreProperties>
</file>