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-396240</wp:posOffset>
            </wp:positionV>
            <wp:extent cx="6682105" cy="945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авила приёма граждан на обучение по образовательным программам начального общего, основного общего и среднего общего образования  в муниципальное бюджетное общеобразовательное учреждение  -  Корсаковскую среднюю  общеобразовательную  школу Корсаковского района Орловской области (далее – Правила) разработаны с целью упорядочения и приведения в строгое соответствие с действующим законодательством правил приёма граждан в муниципальное бюджетное общеобразовательное учреждение  -  Корсаковскую среднюю  общеобразовательную  школу Корсаковского района Орловской области для обучения по основным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Настоящие правила разработаны в соответствии с Конституцией РФ, Федеральным законом от 29 декабря 2012 г. № 273-ФЗ «Об образовании в Российской Федерации»; Законом Орловской области от 30 августа 2013г. №25/580-ОС «Об образовании в Орловской области»; приказом Министерства образования  и  науки  Российской  Федерации  от    22.01.2014  года №32  «Об  утверждении Порядка приёма граждан на обучение по образовательным программам начального общего, основного общего и среднего общего образования»; приказом Министерства образования  и  науки  Российской  Федерации от 12 марта 2014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Постановлением Главного государственного санитарного врача Российской Федерации от 29.12.2010 №189 «Об утверждении СанПиН 2.4.2.2821-10 «Санитарно- 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Правила приёма граждан в Учреждение определяются Учреждением самостоятельн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Настоящие Правила обеспечивают приём в Учреждение граждан, имеющих право на получение общего образования соответствующего уровня и проживающих на закрепленной за Учреждением территории (далее - закрепленная территор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Учреждение размещает на своем официальном сайте в сети «Интернет» Постановление администрации Корсаковского района Орловской области «О закреплении образовательных организаций за конкретными территориями Корсаковского района», издаваемое не позднее 1 февраля текущего года (далее - распорядительный акт о закрепленной территори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В приёме в Учреждение может быть отказано только по причине отсутствия в нем свободных мест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администрации Корсаковского района Орловской обла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Учреждение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 представителей) ребен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ие требования к приёму граждан в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В Учреждение для обучения по основным общеобразовательным программам начального общего, основного общего и среднего общего образования принимаются граждане, которые проживают на территории, закреплённой за Учреждением Постановлением администрации Корсаковского района Орловской области (далее - закрепленная территория), и имеющие право на получение общего образования (далее - закрепленные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бщие требования к приему граждан в Учреждение регламентируются приказом Министерства образования  и  науки  Российской  Федерации  от    22.01.2014  года №32  «Об 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иё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ом числе через форму обратной связи в разделе «Обратная связь» на сайте Учрежд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sh.ucoz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форма заявления размещается Учреждением на информационном стенде и  на официальном сайте в сети «Интернет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sh.ucoz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Прием в школ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родителям направляется уведомление по форм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Закрепленным лицам может быть отказано в приёме в Учреждение только по причине отсутствия свободных в Учреждении мест. В случае отказа в предоставлении места в Учреждении родител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шения вопроса об устройстве ребенка в другую образовательную организацию обращаются в отдел образования администрации Корсаковского района Орлов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Документы, представленные родителя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законными представителями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иложение  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иска заверяется подписью должностного лица Учреждения, ответственного за приём документов, и печатью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Зачисление в Учреждение оформляется приказом директора Учреждения в течение 7 рабочих дней после приёма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При приёме в Учреждение не допускаются ограничения по половому признаку, расовой и национальной принадлежности, языку, происхождению,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игиозным убеждениям, принадлежности к общественным организаци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ъединениям), состоянию здоровья, социально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не включенных в Устав Учреждения.</w:t>
      </w:r>
    </w:p>
    <w:p>
      <w:pPr>
        <w:pStyle w:val="Style18"/>
        <w:shd w:fill="FFFFFF" w:val="clear"/>
        <w:spacing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ём граждан в 1-й класс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чреждение размещает на официальном сайте в сети «Интернет» распорядительный акт администрации Корсаковского района Орловской области о закреплении Учреждения за конкретной территорией Корсаковск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Учреждение с целью проведения организованного приёма граждан в первый класс размещает на информационном стенде, на официальном сайте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sh.ucoz.ru/</w:t>
        </w:r>
      </w:hyperlink>
      <w:r>
        <w:rPr>
          <w:rFonts w:cs="Times New Roman" w:ascii="Times New Roman" w:hAnsi="Times New Roman"/>
          <w:sz w:val="28"/>
          <w:szCs w:val="28"/>
        </w:rPr>
        <w:t>, в средствах массовой информации (в том числе электронных) информацию о:</w:t>
      </w:r>
    </w:p>
    <w:p>
      <w:pPr>
        <w:pStyle w:val="Style18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8"/>
        <w:numPr>
          <w:ilvl w:val="0"/>
          <w:numId w:val="1"/>
        </w:numPr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и свободных мест для приёма детей, не проживающих на закрепленной территории, не позднее 1 ию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ём граждан в первый класс Учреждения регламентируется приказом Министерства образования  и  науки  Российской  Федерации  от    22.01.2014  года №32  «Об 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Учреждением на информационном стенде и  на официальном сайте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sh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риложение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и документов (Приложение 2), содержащая информацию о регистрационном номере заявления о приёме ребенка в Учреждение, о перечне представленных документов. Расписка заверяется подписью должностного лица Учреждения, ответственного за приём документов, и печатью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Для удобства родителей (законных представителей) детей Учреждение устанавливает график приёма документов в зависимости от адреса регистрации по месту жительства (пребы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Распорядительные акты Учреждения о приёме детей на обучение размещаются на информационном стенде Учреждения в день их из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В 1-й класс принимаются дети, достигшие к 1 сентября текущего года возраста 6 лет 6 месяцев, но не позднее достижения ими возраста 8 лет, независимо от уровня их подготовки, при отсутствии противопоказаний по состоянию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7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По заявлению родителей  (законных  представителей)  и  заключению  психолого-медико-педагогической комиссии  о  готовности  к  обучению,  отдел образования администрации Корсаковского района Орловской области  вправе разрешить приём детей в Учреждение для обучения в более раннем возрасте (менее 6 лет и 6 месяцев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этом  случае  заявление  согласовывается  родителями  (законными  представителями)  с руководителем Учреждения и подается в отдел образования администрации Корсаковского района. К заявлению  прилагается  заключение  о  психологической  готовности  ребенка  к  обучению  в школ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риём в первый класс Учреждения осуществляется без вступительных испытаний (процедур отбор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риём граждан в 10-й класс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В 10-й класс Учреждения принимаются обучающиеся, освоившие образовательную программу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Приём в 10-й класс проводится в заявительном порядк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Приём заявлений в 10-й класс начинается после получения выпускниками аттестата об основном общем образован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Приём обучающихся в 10-й класс осуществляется с учётом требований общедоступности получения среднего общего образования для всех граждан, имеющих право на получение образования соответствующего уровня, проживающих на территории Корсаковского района. 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before="0" w:after="0"/>
        <w:ind w:left="3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При приё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Требование предоставления других документов в качестве основания для приёма детей в Учреждение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Приём граждан в порядке перевода из других общеобразовательных учреждений в течение учебного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Для зачисления граждан в 1-11-е классы в течение учебного года в порядке перевода из других общеобразовательных организаций родители (законные представители) обязаны представить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 приёме в Учреждение на имя директора Учрежде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риложение 5)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дело обучающегося, заверенное печатью образовательной организации, из которой обучающийся выбыл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обучающийся выбыл, и подписью ее руководителя или уполномоченного им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При приёме в Учреждение на уровень среднего общего образования родители (законные представители) обучающегося дополнительно представляют аттестат об основном общем образовании установленного образц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Требование предоставления других документов в качестве основания для приёма детей в Учреждение в связи с переводом из другой образовательной организации не допуска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Указанные в п.п. 5.1. и  5.2. документы представляются совершеннолетними обучающимися или родителями (законными представителями) несовершеннолетнего обучающегося в Учреждение с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Порядок рассмотрения спорных вопрос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Спорные вопросы по приёму граждан в Учреждение регулируются отделом образования администрации Корсаковского района Орловской области по письменным обращениям родителей (законных представителе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Порядок принятия и срок действия Правил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Данные Правила утверждаются приказом директора Учреждения после его рассмотрения и принятия на педагогическом совете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Настоящие Правила принимаются на неопределенный срок и вступают в действие с момента их утверждения.</w:t>
      </w:r>
    </w:p>
    <w:p>
      <w:pPr>
        <w:pStyle w:val="Normal"/>
        <w:shd w:fill="FFFFFF" w:val="clear"/>
        <w:spacing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3.Данные Правила могут быть изменены или дополнены в соответствии с вновь изданными нормативными актами муниципального, регионального, федерального уровней только решением педагогического 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4.Изменения и дополнения к Правилам принимаются в составе новой редакции Правил. После принятия новой редакции Правил предыдущая редакция утрачивает силу.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регистрации заяв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(ая) ___________________________________________ 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том, что Ваше заявление зарегистрировано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Журнале регистрации заявлений (в очной форме) и принятых документов для зачисления в Корсаковскую среднюю школу за № ___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Журнале регистрации заявлений (в заочной форме) и принятых документов для зачисления в Корсаковскую среднюю школу за № ____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                                         Директор  ___________(Ф.И.О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. При направлении заявления в заочной форме настоящее уведомление в обязательном порядке предъявляется заявителем при подаче необходимого пакета документов 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Школ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о получении документов при приеме заявления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_________________________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ебенка ___________________________________________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д рождения) ________________________________________________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заявления ___________________________________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для зачисления в 1 класс: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 установленной фор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 копия свидетельства о рождении реб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и копия свидетельства о регистрации ребенка по месту 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или по месту пребывания на территории, закрепленной за Учрежд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аявителя (оригинал для удостоверения лично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ьготных категорий: справка (документ, подтверждающий льгот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ю и справочную информацию по приему в школу можно  получить в Корсаковской средней школе или на официальном сайте Учрежде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sh.ucoz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ись лица, принявшего документы ___________________________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/>
      </w:pPr>
      <w:r>
        <w:rPr/>
        <w:t>Образец заявления о приёме в 1 класс Учреждения</w:t>
      </w:r>
    </w:p>
    <w:tbl>
      <w:tblPr>
        <w:tblW w:w="478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униципального бюджетного  общеобразовательного учреждения – Корсаковской средней бщеобразовательн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95980</wp:posOffset>
                      </wp:positionH>
                      <wp:positionV relativeFrom="paragraph">
                        <wp:posOffset>121285</wp:posOffset>
                      </wp:positionV>
                      <wp:extent cx="2741295" cy="190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исл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_________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О.А.Кл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«_____»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150pt;mso-wrap-distance-left:9.05pt;mso-wrap-distance-right:9.05pt;mso-wrap-distance-top:0pt;mso-wrap-distance-bottom:0pt;margin-top:9.55pt;mso-position-vertical-relative:text;margin-left:-2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_________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О.А.Клим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«_____»_______ 20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Корсаковского района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Оксане Александров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 (законного представителя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: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________ кв.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______________________________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принять моего ребенка (сына, дочь)  ______________________________________________ 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ребенка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место рождения ребенк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______________ класс Вашего учреждения        для  обучения  по __________________________ программе.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(общеобразовательной/ адаптированной)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 родителях: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ь: Ф.И.О _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, должность, тел. 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ец: Ф.И.О. 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, должность, тел. 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ставом, лицензией на осуществление образовательной деятельности, свидетельством о государственной аккредитации и другими документами, регламентирующими уставную деятельность образовательной организации ознакомлен(а).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обработку персональных данных ребенка и его родителей, указанных в заявлении, на период его обучения в организации.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733" w:leader="none"/>
          <w:tab w:val="left" w:pos="610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733" w:leader="none"/>
          <w:tab w:val="left" w:pos="610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 _____________ 201__ года.                                 _______________________</w:t>
        <w:tab/>
        <w:t xml:space="preserve">                             </w:t>
      </w:r>
    </w:p>
    <w:p>
      <w:pPr>
        <w:pStyle w:val="Normal"/>
        <w:tabs>
          <w:tab w:val="clear" w:pos="708"/>
          <w:tab w:val="left" w:pos="61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  <w:r>
        <w:rPr/>
        <w:t>заявления о приёме в 10 класс Учреждения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18"/>
        <w:gridCol w:w="567"/>
      </w:tblGrid>
      <w:tr>
        <w:trPr/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униципального бюджетного  общеобразовательного учреждения – Корсаковской средней бщеобразовательн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95980</wp:posOffset>
                      </wp:positionH>
                      <wp:positionV relativeFrom="paragraph">
                        <wp:posOffset>121285</wp:posOffset>
                      </wp:positionV>
                      <wp:extent cx="2741295" cy="1905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исл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_________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О.А.Кл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«_____»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150pt;mso-wrap-distance-left:9.05pt;mso-wrap-distance-right:9.05pt;mso-wrap-distance-top:0pt;mso-wrap-distance-bottom:0pt;margin-top:9.55pt;mso-position-vertical-relative:text;margin-left:-2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_________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О.А.Клим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«_____»_______ 20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Корсаковского района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Оксане Александров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 (законного представителя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: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________ кв.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______________________________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 принять моего ребенка (меня)  ______________________________________________ 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ребенка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место рождения ребенк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______________ класс Вашего учреждения        для  обучения  по __________________________ программе.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(общеобразовательной/ адаптированной)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кончил(а) _________ классов 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название учреждения)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ал(а) _________________________________ (иностранный язык)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 родителях: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ать: Ф.И.О _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, должность, тел. 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ец: Ф.И.О. 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, должность, тел. 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ставом, лицензией на осуществление образовательной деятельности, свидетельством о государственной аккредитации и другими документами, регламентирующими уставную деятельность образовательной организации ознакомлен(а).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обработку персональных данных ребенка и его родителей, указанных в заявлении, на период его обучения в организации.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733" w:leader="none"/>
          <w:tab w:val="left" w:pos="61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_____» _____________ 201__ года                                         ______________________</w:t>
        <w:tab/>
        <w:t xml:space="preserve">                             </w:t>
      </w:r>
    </w:p>
    <w:p>
      <w:pPr>
        <w:pStyle w:val="Normal"/>
        <w:tabs>
          <w:tab w:val="clear" w:pos="708"/>
          <w:tab w:val="left" w:pos="61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иёме в Учреждение в порядке перевода</w:t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униципального бюджетного  общеобразовательного учреждения – Корсаковской средней бщеобразовательн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95980</wp:posOffset>
                      </wp:positionH>
                      <wp:positionV relativeFrom="paragraph">
                        <wp:posOffset>121285</wp:posOffset>
                      </wp:positionV>
                      <wp:extent cx="2741295" cy="1905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исл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_________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О.А.Кл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«_____»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150pt;mso-wrap-distance-left:9.05pt;mso-wrap-distance-right:9.05pt;mso-wrap-distance-top:0pt;mso-wrap-distance-bottom:0pt;margin-top:9.55pt;mso-position-vertical-relative:text;margin-left:-2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_________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О.А.Клим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«_____»_______ 20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Корсаковского района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Оксане Александров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 (законного представителя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: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________ кв.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______________________________ 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принять моего ребенка (сына, дочь)  ______________________________________________ 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ребенка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место рождения ребенк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______________ класс Вашего учреждения        для  обучения  по __________________________ программе.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(общеобразовательной/ адаптированной)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рядке перевода из 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название учреждения)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ал(а) _________________________________ (иностранный язык)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 родителях: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ь: Ф.И.О _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, должность, тел. 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ец: Ф.И.О. 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, должность, тел. 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ставом, лицензией на осуществление образовательной деятельности, свидетельством о государственной аккредитации и другими документами, регламентирующими уставную деятельность образовательной организации ознакомлен(а).</w:t>
      </w:r>
    </w:p>
    <w:p>
      <w:pPr>
        <w:pStyle w:val="Normal"/>
        <w:tabs>
          <w:tab w:val="clear" w:pos="708"/>
          <w:tab w:val="left" w:pos="27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обработку персональных данных ребенка и его родителей, указанных в заявлении, на период его обучения в организации.</w:t>
      </w:r>
    </w:p>
    <w:p>
      <w:pPr>
        <w:pStyle w:val="Normal"/>
        <w:tabs>
          <w:tab w:val="clear" w:pos="708"/>
          <w:tab w:val="left" w:pos="2733" w:leader="none"/>
          <w:tab w:val="left" w:pos="610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 _____________ 201__ года                                         ______________________</w:t>
        <w:tab/>
        <w:t xml:space="preserve">                             </w:t>
      </w:r>
    </w:p>
    <w:p>
      <w:pPr>
        <w:pStyle w:val="Normal"/>
        <w:tabs>
          <w:tab w:val="clear" w:pos="708"/>
          <w:tab w:val="left" w:pos="61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>
        <w:rFonts w:ascii="Times New Roman" w:hAnsi="Times New Roman" w:eastAsia="Times New Roman" w:cs="Times New Roman"/>
        <w:color w:val="17365D"/>
        <w:sz w:val="18"/>
        <w:szCs w:val="18"/>
        <w:u w:val="single"/>
      </w:rPr>
    </w:pPr>
    <w:r>
      <w:rPr>
        <w:rFonts w:eastAsia="Times New Roman" w:cs="Times New Roman" w:ascii="Times New Roman" w:hAnsi="Times New Roman"/>
        <w:color w:val="17365D"/>
        <w:sz w:val="18"/>
        <w:szCs w:val="18"/>
        <w:u w:val="single"/>
      </w:rPr>
      <w:t>Правила приема обучающихс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color w:val="17365D"/>
        <w:sz w:val="18"/>
        <w:szCs w:val="18"/>
        <w:u w:val="single"/>
      </w:rPr>
      <w:t xml:space="preserve"> </w:t>
    </w:r>
    <w:r>
      <w:rPr>
        <w:rFonts w:eastAsia="Times New Roman" w:cs="Times New Roman" w:ascii="Times New Roman" w:hAnsi="Times New Roman"/>
        <w:color w:val="17365D"/>
        <w:sz w:val="18"/>
        <w:szCs w:val="18"/>
        <w:u w:val="single"/>
      </w:rPr>
      <w:t xml:space="preserve">в муниципальное бюджетное общеобразовательное учреждение – Корсаковскую среднюю общеобразовательную школу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>
        <w:rFonts w:ascii="Times New Roman" w:hAnsi="Times New Roman" w:eastAsia="Times New Roman" w:cs="Times New Roman"/>
        <w:color w:val="17365D"/>
        <w:sz w:val="18"/>
        <w:szCs w:val="18"/>
        <w:u w:val="single"/>
      </w:rPr>
    </w:pPr>
    <w:r>
      <w:rPr>
        <w:rFonts w:eastAsia="Times New Roman" w:cs="Times New Roman" w:ascii="Times New Roman" w:hAnsi="Times New Roman"/>
        <w:color w:val="17365D"/>
        <w:sz w:val="18"/>
        <w:szCs w:val="18"/>
        <w:u w:val="single"/>
      </w:rPr>
      <w:t>Корскаковского района Орло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20371C4768879EA9A1EFB748A14C489A0B7E97C2DF966A2A67E3D13826057761446E3CADFBF86h2B4L" TargetMode="External"/><Relationship Id="rId4" Type="http://schemas.openxmlformats.org/officeDocument/2006/relationships/hyperlink" Target="http://ksh.ucoz.ru/" TargetMode="External"/><Relationship Id="rId5" Type="http://schemas.openxmlformats.org/officeDocument/2006/relationships/hyperlink" Target="http://ksh.ucoz.ru/" TargetMode="External"/><Relationship Id="rId6" Type="http://schemas.openxmlformats.org/officeDocument/2006/relationships/hyperlink" Target="consultantplus://offline/ref=FD520371C4768879EA9A1EFB748A14C481ABB6E67924A46CAAFF723F148D3F40715D4AE2CADFBEh8BBL" TargetMode="External"/><Relationship Id="rId7" Type="http://schemas.openxmlformats.org/officeDocument/2006/relationships/hyperlink" Target="consultantplus://offline/ref=FD520371C4768879EA9A1EFB748A14C481ABB6E67924A46CAAFF723F148D3F40715D4AE2CADFBEh8BBL" TargetMode="External"/><Relationship Id="rId8" Type="http://schemas.openxmlformats.org/officeDocument/2006/relationships/hyperlink" Target="http://ksh.ucoz.ru/" TargetMode="External"/><Relationship Id="rId9" Type="http://schemas.openxmlformats.org/officeDocument/2006/relationships/hyperlink" Target="http://ksh.ucoz.ru/" TargetMode="External"/><Relationship Id="rId10" Type="http://schemas.openxmlformats.org/officeDocument/2006/relationships/hyperlink" Target="http://ksh.ucoz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45:00Z</dcterms:created>
  <dc:creator>гена</dc:creator>
  <dc:description/>
  <cp:keywords/>
  <dc:language>en-US</dc:language>
  <cp:lastModifiedBy>проектор</cp:lastModifiedBy>
  <cp:lastPrinted>2016-11-28T22:41:00Z</cp:lastPrinted>
  <dcterms:modified xsi:type="dcterms:W3CDTF">2016-11-29T03:55:00Z</dcterms:modified>
  <cp:revision>4</cp:revision>
  <dc:subject/>
  <dc:title/>
</cp:coreProperties>
</file>