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нормативных сроках обучения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реализуемым основным образовательным программам в муниципальном бюджетном общеобразовательном учреждении -Корсаковской средней общеобразовательной школе Корсаковского района Орлов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ое общее образование</w:t>
      </w:r>
      <w:r>
        <w:rPr>
          <w:sz w:val="28"/>
          <w:szCs w:val="28"/>
        </w:rPr>
        <w:t xml:space="preserve"> (нормативный срок 4 года) - стандарт устанавливает требования к результатам обучающихся, освоивших основную образовательную программу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 xml:space="preserve"> (нормативный срок обучения 5 лет) –обеспечивает освоение обучающимися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, осуществление предпрофильного обучения, создание условий для воспитания, становления и формирования л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для развития его скло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ее общее образование</w:t>
      </w:r>
      <w:r>
        <w:rPr>
          <w:sz w:val="28"/>
          <w:szCs w:val="28"/>
        </w:rPr>
        <w:t xml:space="preserve"> (нормативный срок обучения 2 года)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завершающим этапом образовательной подготовки, освоение обучающимися образовательной программы среднего обще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662"/>
        <w:gridCol w:w="2694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49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14:00Z</dcterms:created>
  <dc:creator>Школа</dc:creator>
  <dc:description/>
  <dc:language>en-US</dc:language>
  <cp:lastModifiedBy>Школа</cp:lastModifiedBy>
  <dcterms:modified xsi:type="dcterms:W3CDTF">2016-05-08T17:23:00Z</dcterms:modified>
  <cp:revision>1</cp:revision>
  <dc:subject/>
  <dc:title/>
</cp:coreProperties>
</file>